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7.02.2018   </w:t>
        <w:tab/>
        <w:tab/>
        <w:t xml:space="preserve">                                                  </w:t>
        <w:tab/>
        <w:tab/>
        <w:tab/>
        <w:t xml:space="preserve">  № 214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универсальной рознич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- ярмарки по реализации товаров народ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белорусского производства на территор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5 марта 2018 года по 11 марта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Законом Краснодарского края от 1 марта 2011 года              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Кореновского городского поселения Кореновского района, рассмотрев заявление индивидуального предпринимателя Намоева Романа Мамоевича от 22 февраля 2018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реновского городского поселения Кореновского района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униципальной универсальной розничной выставки - ярмарки по реализации товаров народного потребления белорусского производства на территории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тором муниципальной универсальной розничной выставки - ярмарки по реализации товаров народного потребления белорусского производства определить индивидуального предпринимателя Намоева Романа Мамоевича: почтовый/юридический адрес: 385221, Российская Федерация, Краснодарский край, Динской район, станица Старомышастовская,                        улица Карла Маркса, дом 47. Телефон: +7988-246-71-6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проведения муниципальной универсальной розничной выставки – ярмарки по реализации товаров народного потребления белорусского производства установить с 5 марта 2018 года по 11 марта 2018 года. Время проведения выставки-ярмарки установить с 09.00 до 18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проведения муниципальной универсальной розничной                  выставки – ярмарки по реализации товаров народного потребления белорусского производства определить: центральная площадь города Кореновска перед зданием муниципального бюджетного учреждения культуры «Кореновский районный центр народной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у муниципальной универсальной розничной выставки-ярма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и утвердить план мероприятий по организации и проведению муниципальной универсальной розничной выставки – ярмарки по реализации товаров народного потребления белорусского производства на выставке – ярмарке на период ее проведения, определить режим работы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ать и утвердить порядок организации муниципальной универсальной розничной выставки – ярмарки, порядок предоставления торговых мест для продажи товаров народного потребления белорусск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местить в средствах массовой информации и (при наличии) на своем официальном сайте в сети «Интернет» информацию о плане мероприятий по организации муниципальной универсальной розничной выставки – ярмарки и продаже товаров народного потребления белорусского производства на 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храну общественного порядка и надлежащее санитарно-техническое состояние торговых мест во время проведения муниципальной универсальной розничной выставки –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-кадровому отделу администрации Кореновского городского поселения Кореновского района (Слепокурова) обеспечить проведение мониторинга муниципальной розничной универсальной выставки –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щему отделу администрации Кореновского городского поселения Кореновского района (Устинова) </w:t>
      </w:r>
      <w:r>
        <w:rPr>
          <w:rFonts w:eastAsia="Lucida Sans Unicode"/>
          <w:color w:val="000000"/>
          <w:kern w:val="2"/>
          <w:sz w:val="28"/>
          <w:szCs w:val="28"/>
        </w:rPr>
        <w:t>разместить (опубликовать) полный текст настоящего постановления в</w:t>
      </w:r>
      <w:r>
        <w:rPr>
          <w:rFonts w:eastAsia="Lucida Sans Unicode"/>
          <w:kern w:val="2"/>
          <w:sz w:val="28"/>
          <w:szCs w:val="28"/>
        </w:rPr>
        <w:t xml:space="preserve"> электронном в информационно-телекоммуникационной сети «Интернет»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ореновского городского поселения Кореновского                    района М.В. Коле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        Е.Н. Перг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User</dc:creator>
  <dc:description/>
  <cp:keywords/>
  <dc:language>en-US</dc:language>
  <cp:lastModifiedBy>Андрей Барыбин</cp:lastModifiedBy>
  <cp:lastPrinted>2018-02-28T12:22:00Z</cp:lastPrinted>
  <dcterms:modified xsi:type="dcterms:W3CDTF">2018-02-28T09:22:00Z</dcterms:modified>
  <cp:revision>51</cp:revision>
  <dc:subject/>
  <dc:title>О проведении  муниципальной специализированной розничной выставки – ярмарки продукции пчеловодства и меда на территории Кореновского городского поселения Кореновского района</dc:title>
</cp:coreProperties>
</file>