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5.2018   </w:t>
        <w:tab/>
        <w:tab/>
        <w:t xml:space="preserve">                                                  </w:t>
        <w:tab/>
        <w:tab/>
        <w:tab/>
        <w:t xml:space="preserve">  № 58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17 года № 1941 «Об утверждении ведомственн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праздничных мероприятий, проводимых в Кореновском городском поселении Кореновского района на 2018 год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обеспечения эффективности реализации мероприятий ведомственной целевой программы </w:t>
      </w:r>
      <w:r>
        <w:rPr>
          <w:sz w:val="28"/>
          <w:szCs w:val="28"/>
        </w:rPr>
        <w:t xml:space="preserve">от 26 октября 2017 года № 1941 «Об утверждении ведомственной целевой программы праздничных мероприятий, проводимых в Кореновском городском поселении Кореновского района                     на 2018 год» </w:t>
      </w:r>
      <w:r>
        <w:rPr>
          <w:sz w:val="28"/>
          <w:szCs w:val="28"/>
          <w:lang w:eastAsia="ru-RU"/>
        </w:rPr>
        <w:t>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Кореновского городского поселения Кореновского района </w:t>
      </w:r>
      <w:r>
        <w:rPr>
          <w:sz w:val="28"/>
          <w:szCs w:val="28"/>
        </w:rPr>
        <w:t xml:space="preserve">26 октября 2017 года № 1941 «Об утверждении ведомственной целевой программы праздничных мероприятий, проводимых в Кореновском городском поселении Кореновского района на 2018 год» </w:t>
      </w:r>
      <w:r>
        <w:rPr>
          <w:sz w:val="28"/>
          <w:szCs w:val="28"/>
          <w:lang w:eastAsia="ru-RU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ru-RU"/>
        </w:rPr>
        <w:t>2. Общему отделу администрации Кореновского городского поселения Кореновского района (Устинова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  <w:r>
        <w:rPr>
          <w:rFonts w:eastAsia="DejaVu Sans;Arial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                                                                                  Е.Н. Пер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868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18 № 58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7 № 194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проводимых в Кореновском городском поселении Кореновского района на 2018 год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праздничных мероприятий, проводимых в Кореновском городском поселении Кореновского района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0"/>
      </w:tblGrid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омственная целевая программа праздничных мероприятий, проводимых в Кореновском городском поселении Кореновского района, на 2018 год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зако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3 марта 1995 года № 32-ФЗ «О днях воинской славы и памятных датах Росс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9 мая 1995 года № 80-ФЗ «Об увековечении победы советского народа в Великой Отечественной войне 1941-1945 год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ы Краснодар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14 декабря 2006 года № 1145-КЗ «Об установлении праздничных дней и памятных дат в Краснодарском крае».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реновского город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кадровый отдел администрации Кореновского город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кадровый отдел администрации Кореновского город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цели и задачи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 Кореновского город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 реализации программы  -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реновского городского поселения Муниципальные бюджетные учреждения культуры Кореновского городского поселения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и источник                </w:t>
            </w:r>
          </w:p>
          <w:p>
            <w:pPr>
              <w:pStyle w:val="Normal"/>
              <w:rPr/>
            </w:pPr>
            <w:r>
              <w:rPr/>
              <w:t xml:space="preserve">финансирования    программы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Коре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бъем  финансирования Программы из   городского бюджета на 2018 год составляет 1500,0 тыс. рублей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Кореновского город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, осуществляющие контроль за ходом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реновского город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ое содержа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Корено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Кореновского город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ой предусмотрено проведение массовых мероприятий, посвященных Дню России, Дню защитника Отечества, Дню Победы в Великой Отечественной войне 1941 - 1945 годов, Празднику Весны и Труда, Дню города Кореновска, Дню образования Краснодарского края и другим памятным д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становится вопрос профессиональной ориентации жителей Кореновского город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Кореновского город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 Цели и основные задач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Охват всех категорий граждан Кореновского город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Укрепление нравственных ценностей единства и дружбы народов, проживающих в Кореновском город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6. 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Тесная взаимосвязь со средствами массовой информации с целью информирования населения Кореновского городского поселения о важнейших событиях, 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- 2018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Кореновского город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из бюджета Кореновского городского поселения Кореновского района на 2018 год составляет                         150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Перечень программных мероприятий ведомственной целе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аздничных мероприятий, проводимых в Кореновском городском поселении Корен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829"/>
        <w:gridCol w:w="1070"/>
        <w:gridCol w:w="1354"/>
        <w:gridCol w:w="1196"/>
        <w:gridCol w:w="1766"/>
        <w:gridCol w:w="14"/>
        <w:gridCol w:w="171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рок испо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ъем финанси-рования, все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униципаль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ый  заказчи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Исполнитель, ответcтвенны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 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здничных дней и памятных дат истории России и Кубани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митинга посвященного Дню освобождения города Кореновска от немецко-фашистских захватчик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 феврал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 xml:space="preserve">поселения Кореновского район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мероприятие приуроченного Дню воинов - интернационалистов в России 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еврал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, приуроченного празднованию Маслениц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февраля-26 феврал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uppressAutoHyphens w:val="false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оселения Кореновского район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мероприятия приуроченного  празднованию Дня защитников Отече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 Кореновского городского поселения,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кадровый отдел администрации Кореновског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Кореновского район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я приуроченного  празднованию   Международного женского дня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мар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Кореновского городского поселения,</w:t>
            </w:r>
          </w:p>
          <w:p>
            <w:pPr>
              <w:pStyle w:val="Style17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кадровый отдел администрации Кореновского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Кореновского район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я приуроченного   Дню памяти, Международному дню освобождения узников фашистских концлагерей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апрел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я приуроченного    Дню   памяти погибших в  радиационных авариях и катастрофах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апрел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ой 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кадровый отдел администрации Кореновского поселения Кореновского района администрации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е общество Кореновского городского посел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 приуроченного  Дню  печат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а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я приуроченного  Дню радио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 ма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культуры 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чье общество Кореновского городского поселения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я приуроченного  Дню Побед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а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232,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 ”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я приуроченного  Международному дню семь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а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1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Международному дню музее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ма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Общероссийскому дню  библиоте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ма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Всемирному дню без табака. «Замени сигарету на канцтовары!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 ма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защиты детей. Дню символов Краснодарского кра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июн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 социального работни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июн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Росс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 июн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медицинского работник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 июн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памяти и скорб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 июн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 Международный дню борьбы с наркотикам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 июн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молодёж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июн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  ГИБД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 июл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святых Петра и Феврон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 июл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Российской почт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 июл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работников торговл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 июл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Военно -морского флота Росс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июл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2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Государственного флага Российской Фед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 августа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кино Росс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авгус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  зна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сентябр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й приуроченных Дню гор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677,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9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  Международному дню памяти жертв фашизм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сентябр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кубанской семь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нтябр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Международному дню пожилых люд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октябр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Кубанского казаче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тяб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работников дорожного хозяй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тябр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работников автомобильного транспор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тябр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рганизационно-кадровый отдел администрации Кореновского поселения Кореновского района </w:t>
            </w:r>
          </w:p>
        </w:tc>
      </w:tr>
      <w:tr>
        <w:trPr>
          <w:trHeight w:val="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1.3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 народного един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оября 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  сотрудника отдела внутренних дел Российской Фед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 ноябр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 Дню матер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 нояб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8 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и проведение мероприятия приуроченного Международному дню инвали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 декабр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 Дню спасателя Российской Федер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 декабр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рганизация и проведение мероприятия приуроченного празднованию   Новогодней городской ёл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 декабря 2018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дминист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ция Кореновского городского поселения Кореновского райо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реждения культуры Кореновского городского поселени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юджет Кореновского город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00 тыс. руб.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Кореновского городского поселения Коренов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кадровый отдел администрации Кореновского городского поселения Кореновского района является разработчиком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целевой Программой и контрольные функции в ходе реализации Программы осуществляет координатор целевой программы – организационно-кадровый отдел администрации Кореновского городского поселения Кореновского район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целевой Программы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ет (при необходимости) договоры в установленном законодательством порядке согласно Федеральному закону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5 апреля   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лад о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целевой Программы в цел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ование денежных средств, предусмотренных в бюджете Кореновского городского поселения Кореновского района на реализацию Программы, осуществляется администрацией Кореновского город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озможна корректировка мероприятий Программы в зависимости от анализа эффективности их осуществления и постановки новых задач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бюджетных обязательств Кореновского городского поселения Кореновского района рассматриваются на заседаниях Совета Кореновского городского поселения Кореновского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Кореновского городского поселения»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5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792"/>
        <w:gridCol w:w="1070"/>
        <w:gridCol w:w="870"/>
        <w:gridCol w:w="870"/>
        <w:gridCol w:w="1486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ер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ноз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культурно-досуговых мероприятий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baseline"/>
              <w:rPr/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00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Я.Е. Слепоку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8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2:00Z</dcterms:created>
  <dc:creator>marina</dc:creator>
  <dc:description/>
  <cp:keywords/>
  <dc:language>en-US</dc:language>
  <cp:lastModifiedBy>Андрей Барыбин</cp:lastModifiedBy>
  <cp:lastPrinted>2018-05-10T14:00:00Z</cp:lastPrinted>
  <dcterms:modified xsi:type="dcterms:W3CDTF">2018-05-10T11:03:00Z</dcterms:modified>
  <cp:revision>110</cp:revision>
  <dc:subject/>
  <dc:title>Совет Кореновского городского поселения</dc:title>
</cp:coreProperties>
</file>