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03.11.2020   </w:t>
        <w:tab/>
        <w:tab/>
        <w:t xml:space="preserve">                                                  </w:t>
        <w:tab/>
        <w:tab/>
        <w:tab/>
        <w:t xml:space="preserve">  № 9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Коренов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субсидий из бюджета Кореновского городского поселения Кореновского района на осуществление капит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ожений в объекты капитального строительства муниципальной собственности Кореновского городского поселения Коре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 и приобретение объектов недвижимого имущества в муниципальную собственность Кореновского гор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ёй 7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 Порядок принятия решения о предоставлении субсидий                                    из бюджета Кореновского городского поселения Кореновского                                 района на осуществление капитальных вложений в объекты                          капитального строительства муниципальной собственности                         Кореновского городского поселения Кореновского района и                          приобретение объектов недвижимого имущества в муниципальную собственность Кореновского городского поселения Кореновского                           района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2. Порядок предоставления субсидий из бюджета Кореновского городского поселения Кореновского района на осуществление                          капитальных вложений в объекты капитального строительства                        муниципальной собственности Кореновского городского                                   поселения Кореновского района и приобретение объектов                             недвижимого имущества в муниципальную собственность Кореновского городского поселения Кореновского района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5" w:name="sub_12"/>
      <w:bookmarkStart w:id="6" w:name="sub_2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ему отделу администрации Кореновского городского                       поселения Кореновского района (Питиримова) обнародовать                             настоящее постановление и обеспечить его размещение на                                официальном сайте администрации Кореновского городского поселения Кореновского района в информационно- телекоммуникационной                                сети «Интернет».</w:t>
      </w:r>
      <w:bookmarkStart w:id="7" w:name="sub_4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                        на заместителя главы Кореновского городского поселения Кореновского района Р.Ф. Гром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"/>
      <w:bookmarkStart w:id="9" w:name="sub_3"/>
      <w:bookmarkEnd w:id="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становление вступает в силу после его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го обнародова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город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                                                                           М.О. Шутыл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46"/>
        <w:gridCol w:w="4793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bookmarkStart w:id="10" w:name="sub_1000"/>
            <w:bookmarkEnd w:id="10"/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auto" w:line="252"/>
              <w:ind w:left="-112" w:hanging="3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3.11.2020 №  90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едоставлении субсидий из бюджета Кореновского городского поселения Кореновского района на осуществление капитальных вложений в объекты капитального строительства муниципальной собственности Кореновского городского поселения Кореновского района и приобретение объектов недвижимого имущества в муниципальную собственность Кореновского город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1" w:name="sub_1100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I</w:t>
        <w:br/>
        <w:t>Общие положения</w:t>
      </w:r>
    </w:p>
    <w:p>
      <w:pPr>
        <w:pStyle w:val="Normal"/>
        <w:ind w:firstLine="720"/>
        <w:jc w:val="both"/>
        <w:rPr/>
      </w:pPr>
      <w:bookmarkStart w:id="12" w:name="sub_1100"/>
      <w:bookmarkStart w:id="13" w:name="sub_100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рядок принятия решения о предоставлении субсидий из местного бюджета (Кореновского городского поселения Кореновского района) на осуществление капитальных вложений в объекты капитального строительства муниципальной собственности Кореновского городского поселения Кореновского района и приобретение объектов недвижимого имущества в муниципальную собственность Кореновского городского поселения Кореновского район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ёй 7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устанавливает процедуру принятия решения о предоставлении муниципальным бюджетным и автономным учреждениям (далее - учреждение), муниципальным унитарным предприятиям Кореновского городского поселения Кореновского района (далее - предприятие) бюджетных ассигнований в виде субсидий из местного бюджета (бюджета Кореновского городского поселения Кореновского района) (далее - местный бюджет) на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Кореновского городского поселения Кореновского района, в приобретение объектов недвижимого имущества в муниципальную собственность Кореновского городского поселения Кореновского района (далее соответственно - решение, субсидия, объект капитального строительства, объект недвижимого имущества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оследующим увеличением стоимости основных средств, находящихся на праве оперативного управления у этих учреждений либо на праве оперативного управления или хозяйственного ведения у этих предприятий, а также уставного фонда указанных предприятий, основанных на праве хозяйственного 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001"/>
      <w:bookmarkStart w:id="15" w:name="sub_1002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.2. Инициатором подготовки проекта решения выступает администрация Кореновского городского поселения Кореновского района (далее - главный распоряд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100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1.3. Не допускается при исполнении местного бюджета предоставление субсидий в отношении объектов капитального строительства или объектов недвижимого имущества, по которым принято решение о подготовке и реализации бюджетных инвестиций в объекты муниципальной собственности Кореновского городского поселения Кореновского района, за исключением случая, указанного в абзаце втором настоящего пун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ении местного бюджета допускается предоставление субсидий на осуществление капитальных вложений в объекты муниципальной собственности Кореновского городского поселения Кореновского района, указанные в абзаце первом настоящего пункта, в случае изменения в установленном порядке типа казённого учреждения, являющегося муниципальным заказчиком при осуществлении бюджетных инвестиц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ёй 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ённые казённым учреждением муниципальные контракты в части замены стороны договора - казё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 муниципального унитарного пред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00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.4. Отбор объектов капитального строительства или объектов недвижимого имущества производится с учё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04"/>
      <w:bookmarkStart w:id="19" w:name="sub_10041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а) приоритетов и целей развития Кореновского городского поселения Кореновского района исходя из прогноза и программ социально-экономического развития Кореновского городского поселения Кореновского района, муниципальных и ведомственных целев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041"/>
      <w:bookmarkStart w:id="21" w:name="sub_10043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б) оценки эффективности и целесообразности направления средств местного бюджета на капитальные в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043"/>
      <w:bookmarkStart w:id="23" w:name="sub_15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1.5. Субсидия, предоставляемая предприятию, не направляется на финансовое обеспечение следующих раб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5"/>
      <w:bookmarkStart w:id="25" w:name="sub_151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1) разработка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51"/>
      <w:bookmarkStart w:id="27" w:name="sub_152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2)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52"/>
      <w:bookmarkStart w:id="29" w:name="sub_153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3) 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ind w:firstLine="720"/>
        <w:jc w:val="both"/>
        <w:rPr/>
      </w:pPr>
      <w:bookmarkStart w:id="30" w:name="sub_153"/>
      <w:bookmarkStart w:id="31" w:name="sub_16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Субсидия, предоставляемая учреждению, не направляется на финансовое обеспечение работ, указанных в 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если иное не предусмотрено постановлением администрации Кореновского городского поселения Корен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2" w:name="sub_16"/>
      <w:bookmarkStart w:id="33" w:name="sub_1200"/>
      <w:bookmarkEnd w:id="32"/>
      <w:bookmarkEnd w:id="33"/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II</w:t>
        <w:br/>
        <w:t>Порядок принятия реше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4" w:name="sub_1200"/>
      <w:bookmarkStart w:id="35" w:name="sub_1200"/>
      <w:bookmarkEnd w:id="35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00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2.1. Главный распорядитель подготавливает проект 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005"/>
      <w:bookmarkStart w:id="38" w:name="sub_10051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1) в случае если предоставление субсидии планируется в рамках муниципальной или ведомственной целевой программы - в форме проекта постановления администрации Кореновского городского поселения Кореновского района, предусматривающего внесение изменений в муниципальную или ведомственную целевую программ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051"/>
      <w:bookmarkStart w:id="40" w:name="sub_10052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2) в случае если предоставление субсидии планируется не в рамках муниципальной или ведомственной целевой программы - в форме отдельного проекта постановления администрации Кореновского городского поселения Кореновского района, который должен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0052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бъекта капитального строительства либо наименование объекта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авление инвестирования (строительство (реконструкция, в том числе с элементами реставрации, техническое перевооружение, приобретени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именование главного распорядителя средств местного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именование застройщика, заказчи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метная стоимость объекта капитального строительства (при налич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бщий (предельный) размер субсидии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с распределением по годам реализации инвестиционного проекта общего (предельного) размера субсидии, рассчитанного в ценах соответствующих лет реализации инвестиционного про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общий размер средств учреждения либо предприятия, направляемых на реализацию инвестиционного проекта, с распределением по годам реализации инвестиционного проекта, рассчитанные в ценах соответствующих лет реализации инвестиционного проекта (при налич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006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2.2. Проектом решения могут предусматриваться несколько объектов капитального строительства или объектов недвижимого имущества одного учреждения или одного предприятия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006"/>
      <w:bookmarkStart w:id="44" w:name="sub_1009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2.3. Внесение изменений в решение осуществляется в соответствии с требованиями, установленными настоящим Порядком для его приня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5" w:name="sub_1009"/>
      <w:bookmarkStart w:id="46" w:name="sub_1009"/>
      <w:bookmarkEnd w:id="4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а администрации Коренов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Кореновского района</w:t>
        <w:tab/>
        <w:t xml:space="preserve">           </w:t>
        <w:tab/>
        <w:t xml:space="preserve">         Ю.А. Кирич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46"/>
        <w:gridCol w:w="4617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auto" w:line="252"/>
              <w:ind w:left="-112" w:hanging="3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03.11.2020 № 90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из бюджета Кореновского городского поселения Кореновского района на осуществление капитальных вложений в объекты капитального строительства муниципальной собственности Кореновского городского поселения Кореновского района и приобретение объектов недвижимого имущества в муниципальную собственность Кореновского город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7" w:name="sub_2100"/>
      <w:bookmarkEnd w:id="4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</w:t>
        <w:br/>
        <w:t>Общие положения</w:t>
      </w:r>
    </w:p>
    <w:p>
      <w:pPr>
        <w:pStyle w:val="Normal"/>
        <w:ind w:firstLine="720"/>
        <w:jc w:val="both"/>
        <w:rPr/>
      </w:pPr>
      <w:bookmarkStart w:id="48" w:name="sub_2100"/>
      <w:bookmarkStart w:id="49" w:name="sub_2001"/>
      <w:bookmarkEnd w:id="48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рядок предоставления субсидий из бюджета Кореновского городского поселения Кореновского района на осуществление капитальных вложений в объекты капитального строительства муниципальной собственности Кореновского городского поселения Кореновского района и приобретение объектов недвижимого имущества в муниципальную собственность Кореновского городского поселения Кореновского района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ёй 7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устанавливает правила предоставления субсидий из местного бюджета (бюджета Кореновского городского поселения Кореновского района) (далее - местный бюджет) на осуществление капитальных вложений в объекты капитального строительства муниципальной собственности Кореновского городского поселения Кореновского района, в приобретение объектов недвижимого имущества в муниципальную собственность Кореновского городского поселения Кореновского района (далее соответственно - субсидия, объект капитального строительства, объект недвижимого имущества).</w:t>
      </w:r>
    </w:p>
    <w:p>
      <w:pPr>
        <w:pStyle w:val="Normal"/>
        <w:ind w:firstLine="720"/>
        <w:jc w:val="both"/>
        <w:rPr/>
      </w:pPr>
      <w:bookmarkStart w:id="50" w:name="sub_2001"/>
      <w:bookmarkStart w:id="51" w:name="sub_2002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1.2. Субсидии предоставляются муниципальным бюджетным и автономным учреждениям (далее - учреждения), муниципальным унитарным предприятиям Кореновского городского поселения Кореновского района (далее - предприятия).</w:t>
      </w:r>
    </w:p>
    <w:p>
      <w:pPr>
        <w:pStyle w:val="Normal"/>
        <w:ind w:firstLine="720"/>
        <w:jc w:val="both"/>
        <w:rPr/>
      </w:pPr>
      <w:bookmarkStart w:id="52" w:name="sub_2002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1.3. Субсидии могут предоставляться за счет межбюджетных трансфертов (субсидий) местному бюджету из бюджета Краснодарского края в целях софинансирования расходных обязательств по вопросам местного значения, в том числе для долевого финансирования инвестиционных программ (проектов) развития общественной инфраструктуры муниципального значения, в соответствии с правовыми актами Краснодарского края, Кореновского город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условия предоставления и расходования межбюджетных трансфертов (субсидий) из бюджета Краснодарского края, устанавливаются правовыми актами Краснодарского края, </w:t>
      </w:r>
      <w:bookmarkStart w:id="53" w:name="sub_2200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городского поселения Кореновского район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</w:t>
        <w:br/>
        <w:t>Порядок предоставления субсид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5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200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2.1. Субсидии предоставляются в пределах средств, предусмотренных в местном бюджете, и лимитов бюджетных обязательств, доведённых в установленном порядке главному распорядителю средств местного бюджета на цели предоставления субсидий.</w:t>
      </w:r>
      <w:bookmarkStart w:id="55" w:name="sub_200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ешением, принятым в форме постановления администрации Кореновского городского поселения Кореновского района, главному распорядителю средств местного бюджета может быть предоставлено право заключать соглашения о предоставлении субсидии на срок, превышающий срок действия утверждённых ему лимитов бюджетных обязательств на предоставление субсидий. Порядок принятия решения о предоставлении бюджетных ассигнований на осуществление за счёт субсидий из местного бюджета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и предоставления указанных субсидий утверждается постановлением администрации Кореновского город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bookmarkStart w:id="56" w:name="sub_2003"/>
      <w:bookmarkStart w:id="57" w:name="sub_2004"/>
      <w:bookmarkEnd w:id="56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2.3. Основанием для предоставления субсидий является заключение соглашения о предоставлении субсидий между главным распорядителем средств местного бюджета (далее - главный распорядитель) и учреждением или предприятием (далее - соглашение о предоставлении субсидий), на срок, не превышающий срок действия утверждённых главному распорядителю лимитов бюджетных обязательств, по форме согласно приложению №1 к настоящему порядку. Главный распорядите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праве уточнять и дополнять установленную форму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гла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субсид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казателями, не противоречащими статье 78.2 Бюджетного кодекса Российской Федерации.</w:t>
      </w:r>
      <w:bookmarkEnd w:id="57"/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Заключение соглашения о предоставлении субсидий осуществляется после принятия решения о предоставлении субсидий из местного бюджета на осуществление капитальных вложений в объекты капитального строительства и приобретение объектов недвижимого имущества в муниципальную собственность (далее - решение), принятого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Соглашение о предоставлении субсидии может быть заключено в отношении нескольких объектов капитального строительства или объектов недвижимого имущества учреждения или предприятия и должно содержать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20071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а) цель предоставления субсидии и её объё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, а также общего объёма капитальных вложений в объект муниципальной собственности за счёт всех источников финансового обеспечения, в том числе объёма предоставляемой субсидии, соответствующих реш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20071"/>
      <w:bookmarkStart w:id="60" w:name="sub_20072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ind w:firstLine="720"/>
        <w:jc w:val="both"/>
        <w:rPr/>
      </w:pPr>
      <w:bookmarkStart w:id="61" w:name="sub_20072"/>
      <w:bookmarkStart w:id="62" w:name="sub_20073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 xml:space="preserve">в) условие о соблюдении муниципальным автономным учреждением, предприятием при использовании субсидии положений, установл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20073"/>
      <w:bookmarkStart w:id="64" w:name="sub_20074"/>
      <w:bookmarkEnd w:id="63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г) положения, устанавливающие обязанности муниципального автономного учреждения, предприятия по открытию лицевого счёта для учёта операций с субсидиями в органе Федерального казначейства в порядке, установленном Федеральным казначейством;</w:t>
      </w:r>
    </w:p>
    <w:p>
      <w:pPr>
        <w:pStyle w:val="Normal"/>
        <w:ind w:firstLine="720"/>
        <w:jc w:val="both"/>
        <w:rPr/>
      </w:pPr>
      <w:bookmarkStart w:id="65" w:name="sub_20074"/>
      <w:bookmarkStart w:id="66" w:name="sub_20075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 xml:space="preserve">д) сроки (порядок определения сроков) перечисления субсидии, а также положения, устанавливающие обязанность перечисления субсидии на лицевой счёт, указанный в </w:t>
      </w:r>
      <w:hyperlink w:anchor="sub_2007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дпункте г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20075"/>
      <w:bookmarkStart w:id="68" w:name="sub_20076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е) положения, устанавливающие право получателя бюджетных средств, предоставляющего субсидию, на проведение проверок соблюдения учреждением или предприятием условий, установленных соглашением о предоставлении субсид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20076"/>
      <w:bookmarkStart w:id="70" w:name="sub_20077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ж) порядок возврата учреждением или предприятием средств в объёме не использованной на начало очередного финансового года ранее перечисленной этому учреждению, предприятию субсидии в случае отсутствия принятого в порядке, установленном администрацией Кореновского городского поселения Кореновского района, решения главного распорядителя о наличии потребности направления указанных средств на цели предоставления субсид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1" w:name="sub_20077"/>
      <w:bookmarkStart w:id="72" w:name="sub_20078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</w:rPr>
        <w:t>з) порядок возврата сумм, использованных учреждением, предприятием, в случае установления по результатам проверок фактов нарушения указанным учреждением, предприятием целей и условий, определённых соглашением о предоставлении субсид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3" w:name="sub_20078"/>
      <w:bookmarkStart w:id="74" w:name="sub_20079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и) положения, предусматривающие приостановление предоставления субсидии либо сокращение объёма предоставляемой субсидии в связи с нарушением учреждением, предприятием условия о софинансировании капитальных вложений в объект муниципальной собственности за счё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5" w:name="sub_20079"/>
      <w:bookmarkStart w:id="76" w:name="sub_20080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к) порядок и сроки представления отчётности об использовании субсидии учреждением, предприят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20080"/>
      <w:bookmarkStart w:id="78" w:name="sub_200810"/>
      <w:bookmarkEnd w:id="77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л) случаи и порядок внесения изменений в соглашение о предоставлении субсидии, в том числе в случае уменьшения главному распорядителю ранее доведё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200810"/>
      <w:bookmarkStart w:id="80" w:name="sub_2008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2.6. Не использованные на начало очередного финансового года остатки субсидий подлежат перечислению учреждением, предприятием в местный бюдж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1" w:name="sub_2008"/>
      <w:bookmarkStart w:id="82" w:name="sub_2009"/>
      <w:bookmarkEnd w:id="81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2.7. Учреждения, предприятия ежеквартально, в срок до 5 числа месяца, следующего за отчётным периодом, представляют главному распорядителю, отчёт об использовании субсидий по форме, установленной главным распорядителем (Приложение № 2 к настоящему порядк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Порядок взыскания средств в объё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 устанавливается администрацией Кореновского городского поселения Кореновского района с учетом общих требований, установленных Министерством финансо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2009"/>
      <w:bookmarkStart w:id="84" w:name="sub_2010"/>
      <w:bookmarkEnd w:id="83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2.9. Контроль соблюдения требований настоящего Порядка возлагается на главного распорядителя бюджетных средств, предоставляющего субсид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5" w:name="sub_2010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>2.10. В случае установления фактов нецелевого использования субсидии учреждения, предприятия обязаны вернуть полученные субсидии в местный бюджет в объёме установленного нецелевого использования в течение 10 календарных дней с момента получения соответствующего уведомления главного распоря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Руководители учреждений, предприятий в соответствии с законодательством Российской Федерации несут ответственность за нецелевое и неэффективное использование субсид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 xml:space="preserve">Начальник финансово-экономическог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отдела администрации Коренов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городского поселения Кореновского района</w:t>
        <w:tab/>
        <w:t xml:space="preserve">           </w:t>
        <w:tab/>
        <w:t xml:space="preserve">         Ю.А. Кирич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95"/>
        <w:gridCol w:w="5244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bookmarkStart w:id="86" w:name="_Hlk54002423"/>
            <w:bookmarkEnd w:id="86"/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рядку предоставления субсидий из бюджета Кореновского городского поселения Кореновского района на осуществление капитальных вложений в объекты капитального строительства муниципальной собственности Кореновского городского поселения Кореновского района и приобретение объектов недвижимого имущества в муниципальную собственность Кореновского городского поселения Кореновского района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субсидии на осуществление капитальных вложений в объекты капитального строительства муниципальной собственности Кореновского городского поселения Кореновского района и приобретение объектов недвижимого имущества в муниципальную собственность Кореновского городского поселения Кореновского района (примерная форм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ореновск                                                                 «____» __________ 20_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реновского городского поселения Кореновского района, в лице __________________________, действующего на основании _______________________, именуемая в дальнейшем Главный распорядитель с одной стороны, и подведомственное муниципальное бюджетное (автономное) учреждение, муниципальное унитарное предприятие________________ в лице ____________ действующего на основании ________________________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уемое в дальнейшем Учреждение (Предприятие), с другой стороны, вместе именуемые «Стороны», на основании ______________________________ и статьи 78.2 Бюджетного кодекса Российской Федерации заключили настоящее Соглашение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ом настоящего Соглашения является предоставление из бюджета Кореновского городского поселения Кореновского района ( далее – бюджет) Главным распорядителем Учреждению (Предприятию) в 20____- 20____годах субсидии на осуществление капитальных вложений в объект капитального строительства муниципальной собственности Кореновского городского поселения Кореновского района и (или) приобретение объекта недвижимого имущества в муниципальную собственность Кореновского городского поселения Кореновского района (далее – Субсидия), указанный (-ого) в пункте 1.2 настоящего Согла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ъём субсидии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ю о предоставлении субсидий из бюджета Кореновского городского поселения Кореновского района на осуществление капитальных вложений в объекты капитального строительства муниципальной собственности Кореновского городского поселения Кореновского района и приобретение объектов недвижимого имущества в муниципальную собственность Кореновского городского поселения Кореновского района (далее – решение), а также общего объёма капитальных вложений в объект муниципальной собственности за счёт всех источников финансового обеспечения, в том числе объёма предоставляемой субсидии, соответствующих решению 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убсидия предоставляется Учреждению (Предприятию) в пределах бюджетных ассигнований, предусмотренных решением Совета Кореновского городского поселения Кореновского района о бюджете Кореновского городского поселения Кореновского района на соответствующий финансовый год и плановый период, и лимитов бюджетных обязательств, доведённых в установленном порядке главному распорядителю на указанные цели, по КБК_______________ КЦ________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уществление капитальных вложений в объект капитального строительства муниципальной собственности Кореновского городского поселения Кореновского района и (или) приобретение объекта недвижимого имущества в муниципальную собственность Кореновского городского поселения Кореновского района, указанный (-ого) в пункте 1.2 настоящего Соглашения, влечет увеличение стоимости основных средств, находящихся на праве оперативного управления у Учреждения (на праве оперативного управления или хозяйственного ведения у Предприятия, а также уставного фонда указанного Предприятия, основанного на праве хозяйственного ведени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Условия и порядок предоставления субсид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убсидия предоставляется Учреждению (Предприятию) в общем размере________ (__________________) рублей    копеек, в том числе: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___году__________________(_______________) рублей    копеек;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___году__________________(_______________) рублей    копеек;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___году__________________(_______________) рублей    копеек;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еречисление субсидии Учреждению (Предприятию) осуществляется на лицевой счет, открытый в органе Федерального казначейства в порядке, установленном Федеральным казначейством для открытия лицевых счетов для учета операций с субсид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еречисление Главным распорядителем Субсидии осуществляется в соответствии с Графиком перечисления Субсидии (Приложение №1) по КБК____________________ (не позднее следующего рабочего дня после представления Предприятием платежных документов для оплаты денежных обязательств по расходам Предприятия, источником финансового обеспечения которых является Субсидия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--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Субсидия предоставляется муниципальному унитарному предприятию).</w:t>
      </w:r>
    </w:p>
    <w:p>
      <w:pPr>
        <w:pStyle w:val="Style26"/>
        <w:rPr>
          <w:color w:val="000000"/>
          <w:sz w:val="22"/>
          <w:szCs w:val="22"/>
        </w:rPr>
      </w:pPr>
      <w:hyperlink w:anchor="sub_1007">
        <w:r>
          <w:rPr>
            <w:rStyle w:val="InternetLink"/>
            <w:color w:val="000000"/>
            <w:sz w:val="22"/>
            <w:szCs w:val="22"/>
            <w:vertAlign w:val="superscript"/>
          </w:rPr>
          <w:t>7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ава и обязанности Главного распорядител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Главный распоряди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едоставить Учреждению (Предприятию) Субсидию на условиях, предусмотренных настоящим Соглашением на лицевой счет, указанный в настоящем Соглашении по коду бюджетной классификации___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Утвержд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перациях с целевыми субсидиями на 20__ год по форме, утвержденной Приказом Минфина от 13.12.2017 №226н (в случае предоставления Субсидии Учреждению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операциях с целевыми средствами на 20___ год и на плановый период 20__ и 20___ годов по форме, утвержденной Приказом Минфина от 08.12.2017 №220н ( в случае предоставления Субсидии  муниципальному унитарному предприятию) (далее – Сведения), с учетом внесенных изменений не позднее 5 рабочих дней со дня получения указанных документов от </w:t>
      </w:r>
      <w:bookmarkStart w:id="87" w:name="_Hlk54020181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(Предприятия) </w:t>
      </w:r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.1.2.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 Направлять разъяснения Учреждению (Предприятию) по вопросам, связанным с исполнением настоящего Соглашения, не позднее 15 рабочих дней со дня получения обращения Учреждения (Предприятия) в соответствии с </w:t>
      </w:r>
      <w:hyperlink w:anchor="sub_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 4.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Уведомить Учреждение (Предприятие) об уменьшении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ранее доведенных до Главного распорядителя лимитов бюджетных обязательств на предоставление Субсидии в случае, если такое уменьшение влечет невозможность исполнения им обязательств по настоящему Соглашению, в течение 5 рабочих дней с даты, когда Главный распорядитель узнал о данных обстоятельствах. В этом случае Главный распорядитель обеспечивает согласование новых условий настоящего Соглашения, в том числе размера и (или) сроков предоставления Субсидии, и заключение дополнительного соглашения к настоящему Соглашению, которое оформляется в соответствии с </w:t>
      </w:r>
      <w:hyperlink w:anchor="sub_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7.1. настоящего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Потребовать возврата предоставленной Субсидии в порядке, установленном законодательством Российской Федерации, в случае неисполнения Учреждением обязательств, установленных настоящим Соглашением, неиспользования либо использования не по целевому назначению Субси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Главный распорядитель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1. Запрашивать у Учреждения (Предприятия) документы и материалы, необходимые для реализации настоящего Соглаш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оводить проверки соблюдения Учреждением (Предприятием) условий, установленных Соглашением, и проверки использования Учреждением (Предприятием) Субсидии по целевому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Требовать своевременного представления отчетности об использовании субсидий и осуществлять проверку правильности ее составления, а также достоверности предоставляемых свед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Не предоставлять Субсидии Учреждению (Предприятию) в случае, если Учреждением (Предприятием) не заключены контракты или договоры с поставщиком (подрядчиком, исполнителем)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Приостановить предоставление субсидии либо сократить объем предоставляемой субсидии в связи с нарушением Учреждением (Предприятием) условия о софинансировании капитальных вложений в объект капитального строительства муниципальной собственности Кореновского городского поселения Кореновского района и (или) приобретение объекта недвижимого имущества в муниципальную собственность Кореновского городского поселения Кореновского района за счет иных источников в случае, если Соглашением предусмотрено указанное услов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6. Принимать путем утверждения Сведений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решение о наличии потребности в не использованных на начало очередного финансового года остатках Субсидии, а также об использовании средств, поступивших Учреждению (Предприятию) в текущем финансовом году от возврата дебиторской задолженности прошлых лет, возникшей от использования Субсидии, на цели, указанные в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не позднее 5 рабочих дней после получения от Учреждения (Предприятия) документов, обосновывающих потребность в направлении соответствующих средств на цели, указанные в пункте 1.1 настоящего Согла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рава и обязанности Учреждения (Предприятия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bookmarkStart w:id="88" w:name="_Hlk54022511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(Предприятие) </w:t>
      </w:r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>обязан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Соблюдать при использовании субсидии положения, установленные действующим законодательством Российской Федерации, в том числе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Направлять Главному распорядителю на утверждение:</w:t>
      </w:r>
    </w:p>
    <w:p>
      <w:pPr>
        <w:pStyle w:val="Normal"/>
        <w:autoSpaceDE w:val="false"/>
        <w:ind w:firstLine="720"/>
        <w:jc w:val="both"/>
        <w:rPr/>
      </w:pPr>
      <w:bookmarkStart w:id="89" w:name="sub_44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4.1.2.1. Сведения не позднее 5 рабочих дней со дня заключения настоящего Соглаш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sub_44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4.1.2.2. Сведения с учетом внесенных изменений не позднее 5 рабочих дней со дня получения от Главного распорядителя информации о принятом решении об изменении размера Субсиди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Открыть в органе Федерального казначейства лицевой счет для учета операций по получению и использованию Субсидии (для муниципального автономного учреждения, Предприяти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спользование Субсидии на достижение целей, указанных в пункте 1.1. настоящего Соглашения, и по коду бюджетной классификации_______________________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Представлять Главному распорядителю (ежеквартально не позднее 5 числа месяца, следующего за отчетным периодом и за год - до 15 января года, следующего за отчетным годом) Отчет об использовании Субсидии по форме Приложения №2 к настоящему Соглаш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В случае изменения платежных реквизитов незамедлительно уведомить Главного распорядителя путем направления соответствующего письменного извещения, подписанного уполномоченным лиц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7. Обеспечить своевременность, полноту и достоверность представляемых Главному распорядителю информации, документов и материалов, необходимых для реализации настоящего Согла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 Осуществлять контроль за ходом работ, а также обеспечивать целевое, своевременное, адресное и эффективное использование Субсид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9. Обеспечить своевременное предъявление подрядным организациям, поставщикам и другим исполнителям претензий за невыполнение и ненадлежащее выполнение договорных обязательст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0. Обеспечить своевременную приемку законченного строительством (реконструкцией) объекта, указанного в пункте 1.2 настоящего Согла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 Возвращать субсидии или их часть в бюджет в случа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1. Если фактически Учреждением (Предприятием) произведено расходов (кассовые расходы) на осуществление капитальных вложений в объект капитального строительства муниципальной собственности Кореновского городского поселения Кореновского района и (или) приобретение объекта недвижимого имущества в муниципальную собственность Кореновского городского поселения Кореновского района меньше по объему, чем утверждено в бюджете на реализацию инвестиционных проектов, муниципальных программ, ведомствен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1.2. Установления по результатам проверок, осуществленных Главным распорядителем, органами муниципального финансового контроля фактов нарушения целей и условий, определенных Соглашением, использования Учреждением (Предприятием) предоставленных Субсидий с нарушением бюджетного законодательства Российской Федерации и иных нормативных правовых актов, регулирующих бюджетные правоотношения, в сроки, установленные указанными орган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Учреждение (Предприятие) вправе:</w:t>
      </w:r>
    </w:p>
    <w:p>
      <w:pPr>
        <w:pStyle w:val="Normal"/>
        <w:autoSpaceDE w:val="false"/>
        <w:ind w:firstLine="720"/>
        <w:jc w:val="both"/>
        <w:rPr/>
      </w:pPr>
      <w:bookmarkStart w:id="91" w:name="sub_65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Направлять Главному распорядителю документы, указанные в </w:t>
      </w:r>
      <w:hyperlink w:anchor="sub_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3.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настоящего Соглашения, не позднее 5 рабочих дней, следующих за отчетным финансовым годом/не позднее 5 рабочих дней, следующих за днем возврата Учреждению (Предприятию) дебиторской задолженности прошлых лет, возникшей от использования Субсидии.</w:t>
      </w:r>
    </w:p>
    <w:p>
      <w:pPr>
        <w:pStyle w:val="Normal"/>
        <w:autoSpaceDE w:val="false"/>
        <w:ind w:firstLine="720"/>
        <w:jc w:val="both"/>
        <w:rPr/>
      </w:pPr>
      <w:bookmarkStart w:id="92" w:name="sub_65"/>
      <w:bookmarkStart w:id="93" w:name="sub_66"/>
      <w:bookmarkEnd w:id="92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Направлять в очередном финансовом году неиспользованный остаток Субсидии, полученный в соответствии с настоящим Соглашением, на осуществление выплат в соответствии с целями, указанными в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на основании решения Главного распорядителя, указанного в </w:t>
      </w:r>
      <w:hyperlink w:anchor="sub_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3.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настоящего Соглашения.</w:t>
      </w:r>
    </w:p>
    <w:p>
      <w:pPr>
        <w:pStyle w:val="Normal"/>
        <w:autoSpaceDE w:val="false"/>
        <w:ind w:firstLine="720"/>
        <w:jc w:val="both"/>
        <w:rPr/>
      </w:pPr>
      <w:bookmarkStart w:id="94" w:name="sub_66"/>
      <w:bookmarkStart w:id="95" w:name="sub_67"/>
      <w:bookmarkEnd w:id="94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Направлять в текущем финансовом году средства, поступившие Учреждению (Предприятию) от возврата дебиторской задолженности прошлых лет, возникшей от использования Субсидии, на осуществление выплат в соответствии с целями, указанными в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на основании решения Получателя средств федерального бюджета, указанного в </w:t>
      </w:r>
      <w:hyperlink w:anchor="sub_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3.2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 настоящего Согла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6" w:name="sub_67"/>
      <w:bookmarkStart w:id="97" w:name="sub_68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4.2.4. Обращаться к Главному распорядителю в целях получения разъяснений в связи с исполнением настоящего Соглашения.</w:t>
      </w:r>
      <w:bookmarkEnd w:id="97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Cs/>
          <w:color w:val="000000"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color w:val="000000"/>
          <w:sz w:val="28"/>
          <w:szCs w:val="28"/>
        </w:rPr>
        <w:t>5. Порядок возврата субсид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Неиспользованные на начало очередного финансового года остатки перечисленной в предшествующем финансов году Субсидии подлежат перечислению Учреждением (Предприятием) в установленном порядке в бюджет в случае отсутствия решения Главного распорядителя о наличии потребности направления этих средств на цели предоставления субсид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статки субсидий по состоянию на 01 января очередного финансового года, не использованные в текущем финансовом году, подлежат возврату путем перечисления Учреждением (Предприятием) в доход бюджета не позднее первых 15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случае если неиспользованные остатки субсидий не перечислены Учреждением (Предприятием) в доход бюджета и решением о наличии потребности направления этих средств на цели предоставления субсидии соответствующего Главного распорядителя не подтверждена потребность в направлении их на те же цели, остатки субсидий считаются неподтвержденными и подлежат взысканию в порядке, установленном финансовым органом Кореновского городского поселения Кореновского района, с учето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случае принятия решения Главным распорядителем о наличии потребности неиспользованных на начало очередного финансового года остатках перечисленной в предшествующем финансовом году Субсидии на капитальные вложения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При установлении Главным распорядителем, органами муниципального финансового контроля фактов использования Учреждением (Предприятием) Субсидий с нарушением целей и условий, определенных Соглашением, использования Субсидий с нарушением бюджетного законодательства Российской Федерации и иных нормативных правовых актов, регулирующих бюджетные правоотношения, Субсидия или ее часть подлежит возврату в бюджет Учреждением (Предприятием) в размере и сроки, установленные указанными органами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Учреждением (Предприятием) не осуществлен возврат в срок, установленный абзацем первым настоящего пункта, указанные средства подлежат взысканию в бюджет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Ответственность Сторо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оки и порядок внесения изменений в Соглашение, случаи и порядок досрочного прекращения Соглаш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Изменения в настоящее Соглашение вносятся по инициативе одной или обеих Сторон в письменной форме и оформляются в виде дополнительного соглашения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 случае уменьшения Главному распорядителю ранее доведенных в установленном порядке лимитов бюджетных обязательств на предоставление субсидии Главный распорядитель в течение 20-ти дней с даты получения соответствующего уведомления об изменении лимитов бюджетных обязательств направляет Учреждению (Предприятию) соответствующее дополнительное соглашение к Соглашению для подпис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В случае по результатам проведения контрольных мероприятий фактов нарушения Учреждением (Предприятием) целей и условий, предусмотренных настоящим Соглашением, Главный распорядитель вправе досрочно расторгнуть настоящее Соглашение в одностороннем порядке, письменно предупредив Учреждение (Предприятие) не позднее чем за 30 дней до предполагаемой даты растор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Срок действия Согла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стоящее соглашение вступает в силу с момента его подписания Сторонами действует до ______________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Споры между Сторонами решаются путем переговоров, а при не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 К настоящему Соглашению прилагаются и являются его неотъемлемыми частями следующие прилож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График перечисления Субсид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  <w:bookmarkStart w:id="98" w:name="_Hlk53653535"/>
      <w:r>
        <w:rPr>
          <w:rFonts w:cs="Times New Roman" w:ascii="Times New Roman" w:hAnsi="Times New Roman"/>
          <w:color w:val="000000"/>
          <w:sz w:val="28"/>
          <w:szCs w:val="28"/>
        </w:rPr>
        <w:t>Отчет об использовании Субсидии</w:t>
      </w:r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Адреса и банковские реквизиты Сторон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99" w:name="_Hlk53664436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Главный распорядитель                             Учреждение (Предприятие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                             ________________________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.П.                   подпись                                                        М.П.                        подпись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0" w:name="_Hlk53664436"/>
      <w:bookmarkStart w:id="101" w:name="_Hlk53664436"/>
      <w:bookmarkEnd w:id="101"/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 xml:space="preserve">Начальник финансово-экономическог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отдела администрации Кореновског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городского поселения Кореновского района</w:t>
        <w:tab/>
        <w:t xml:space="preserve">           </w:t>
        <w:tab/>
        <w:t xml:space="preserve">         Ю.А. Киричко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46"/>
        <w:gridCol w:w="4793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Соглашению о предоставлении субсидии на осуществление капитальных вложений в объекты капитального строительства муниципальной собственности Кореновского городского поселения Кореновского района и приобретение объектов недвижимого имущества в муниципальную собственность Кореновского городского поселения Кореновского района (примерная фор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 № _________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еречисления Субсиди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86"/>
        <w:gridCol w:w="1908"/>
        <w:gridCol w:w="1461"/>
        <w:gridCol w:w="1378"/>
        <w:gridCol w:w="183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убсид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классификации расходов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субсид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едоставления субсид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до ______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распорядитель                             Учреждение (Предприятие)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                              ________________________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                   подпись                            М.П.                        подпись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 xml:space="preserve">Начальник финансово-экономического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отдела администрации Коренов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городского поселения Кореновского района</w:t>
        <w:tab/>
        <w:t xml:space="preserve">           </w:t>
        <w:tab/>
        <w:t xml:space="preserve">         Ю.А. Киричко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00"/>
          <w:pgMar w:left="1701" w:right="567" w:gutter="0" w:header="720" w:top="107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398"/>
        <w:gridCol w:w="5528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Соглашению о предоставлении субсидии на осуществление капитальных вложений в объекты капитального строительства муниципальной собственности Кореновского городского поселения Кореновского района и приобретение объектов недвижимого имущества в муниципальную собственность Кореновского городского поселения Кореновского района (примерная фор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 № _________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bookmarkStart w:id="102" w:name="_Hlk54002461"/>
      <w:bookmarkEnd w:id="10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чет об использовании Субсидии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(наименование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о состоянию на 1 _______________ 20____ года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188"/>
        <w:gridCol w:w="962"/>
        <w:gridCol w:w="850"/>
        <w:gridCol w:w="1560"/>
        <w:gridCol w:w="850"/>
        <w:gridCol w:w="851"/>
        <w:gridCol w:w="1134"/>
        <w:gridCol w:w="1275"/>
        <w:gridCol w:w="1134"/>
        <w:gridCol w:w="851"/>
        <w:gridCol w:w="1134"/>
        <w:gridCol w:w="113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bookmarkStart w:id="103" w:name="_Hlk54099957"/>
            <w:bookmarkEnd w:id="103"/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субсид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объект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бщий объем капитальных вложений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таток Субсидии на начало пери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кассовые расходы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стато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редств на конец отчет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них разрешенный к использованию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озврат дебиторской задолженност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за счет Субсид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них возвращено в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ебуется в направлении на те же цел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длежащие возврату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уководитель муниципального бюджетного (автономного)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реждения, муниципального унитарного предприят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__» ________ 20__ года                                                                        (подпись) (фамилия, имя, отчество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.П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ный бухгалтер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подпись) (фамилия, имя, отчество)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</w:t>
      </w:r>
    </w:p>
    <w:p>
      <w:pPr>
        <w:pStyle w:val="Normal"/>
        <w:autoSpaceDE w:val="false"/>
        <w:ind w:firstLine="720"/>
        <w:jc w:val="both"/>
        <w:rPr/>
      </w:pPr>
      <w:bookmarkStart w:id="104" w:name="_Hlk54100014"/>
      <w:bookmarkStart w:id="105" w:name="sub_1038"/>
      <w:bookmarkEnd w:id="104"/>
      <w:bookmarkEnd w:id="105"/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Указывается общий объем капитальных вложений в Объекты за отчетный период, в том числе за счет Субсидии</w:t>
      </w:r>
    </w:p>
    <w:p>
      <w:pPr>
        <w:pStyle w:val="Normal"/>
        <w:autoSpaceDE w:val="false"/>
        <w:ind w:firstLine="720"/>
        <w:jc w:val="both"/>
        <w:rPr/>
      </w:pPr>
      <w:bookmarkStart w:id="106" w:name="sub_1038"/>
      <w:bookmarkStart w:id="107" w:name="sub_1039"/>
      <w:bookmarkEnd w:id="106"/>
      <w:bookmarkEnd w:id="107"/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.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 xml:space="preserve">графе </w:t>
        </w:r>
      </w:hyperlink>
      <w:r>
        <w:rPr>
          <w:rFonts w:cs="Times New Roman" w:ascii="Times New Roman" w:hAnsi="Times New Roman"/>
          <w:color w:val="000000"/>
        </w:rPr>
        <w:t xml:space="preserve">6 указывается сумма остатка Субсидии на начало года не использованного в отчетном финансовом году, в отношении которого Главным распорядителем принято решение о наличии потребности Учреждения (Предприятия) в направлении его на цели, указанные в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</w:rPr>
          <w:t>пункте 1.1</w:t>
        </w:r>
      </w:hyperlink>
      <w:r>
        <w:rPr>
          <w:rFonts w:cs="Times New Roman" w:ascii="Times New Roman" w:hAnsi="Times New Roman"/>
          <w:color w:val="000000"/>
        </w:rPr>
        <w:t xml:space="preserve"> Соглашения, в соответствии с </w:t>
      </w:r>
      <w:hyperlink w:anchor="sub_31">
        <w:r>
          <w:rPr>
            <w:rStyle w:val="InternetLink"/>
            <w:rFonts w:cs="Times New Roman" w:ascii="Times New Roman" w:hAnsi="Times New Roman"/>
            <w:color w:val="000000"/>
          </w:rPr>
          <w:t>пунктом 3.2.6.</w:t>
        </w:r>
      </w:hyperlink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Normal"/>
        <w:autoSpaceDE w:val="false"/>
        <w:ind w:firstLine="720"/>
        <w:jc w:val="both"/>
        <w:rPr/>
      </w:pPr>
      <w:bookmarkStart w:id="108" w:name="sub_1039"/>
      <w:bookmarkStart w:id="109" w:name="sub_1040"/>
      <w:bookmarkEnd w:id="108"/>
      <w:bookmarkEnd w:id="109"/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.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 xml:space="preserve">графе </w:t>
        </w:r>
      </w:hyperlink>
      <w:r>
        <w:rPr>
          <w:rFonts w:cs="Times New Roman" w:ascii="Times New Roman" w:hAnsi="Times New Roman"/>
          <w:color w:val="000000"/>
        </w:rPr>
        <w:t xml:space="preserve">9 настоящего отчета указывается сумма возврата дебиторской задолженности, в отношении которой Главным распорядителем принято решение об использовании ее Учреждением (Предприятием)  на цели, указанные в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</w:rPr>
          <w:t>пункте 1.1</w:t>
        </w:r>
      </w:hyperlink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Normal"/>
        <w:autoSpaceDE w:val="false"/>
        <w:ind w:firstLine="720"/>
        <w:jc w:val="both"/>
        <w:rPr/>
      </w:pPr>
      <w:bookmarkStart w:id="110" w:name="sub_1040"/>
      <w:bookmarkStart w:id="111" w:name="sub_1041"/>
      <w:bookmarkEnd w:id="110"/>
      <w:bookmarkEnd w:id="111"/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 xml:space="preserve">.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>графе 12</w:t>
        </w:r>
      </w:hyperlink>
      <w:r>
        <w:rPr>
          <w:rFonts w:cs="Times New Roman" w:ascii="Times New Roman" w:hAnsi="Times New Roman"/>
          <w:color w:val="000000"/>
        </w:rPr>
        <w:t xml:space="preserve">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 xml:space="preserve">графах </w:t>
        </w:r>
      </w:hyperlink>
      <w:r>
        <w:rPr>
          <w:rFonts w:cs="Times New Roman" w:ascii="Times New Roman" w:hAnsi="Times New Roman"/>
          <w:color w:val="000000"/>
        </w:rPr>
        <w:t xml:space="preserve">5 и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>7</w:t>
        </w:r>
      </w:hyperlink>
      <w:r>
        <w:rPr>
          <w:rFonts w:cs="Times New Roman" w:ascii="Times New Roman" w:hAnsi="Times New Roman"/>
          <w:color w:val="000000"/>
        </w:rPr>
        <w:t xml:space="preserve"> и суммой, указанной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>графе 9</w:t>
        </w:r>
      </w:hyperlink>
      <w:r>
        <w:rPr>
          <w:rFonts w:cs="Times New Roman" w:ascii="Times New Roman" w:hAnsi="Times New Roman"/>
          <w:color w:val="000000"/>
        </w:rPr>
        <w:t xml:space="preserve"> настоящего отчета.</w:t>
      </w:r>
    </w:p>
    <w:p>
      <w:pPr>
        <w:pStyle w:val="Normal"/>
        <w:autoSpaceDE w:val="false"/>
        <w:ind w:firstLine="720"/>
        <w:jc w:val="both"/>
        <w:rPr/>
      </w:pPr>
      <w:bookmarkStart w:id="112" w:name="sub_1041"/>
      <w:bookmarkStart w:id="113" w:name="sub_1042"/>
      <w:bookmarkEnd w:id="112"/>
      <w:bookmarkEnd w:id="113"/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 xml:space="preserve">.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>графе 13</w:t>
        </w:r>
      </w:hyperlink>
      <w:r>
        <w:rPr>
          <w:rFonts w:cs="Times New Roman" w:ascii="Times New Roman" w:hAnsi="Times New Roman"/>
          <w:color w:val="000000"/>
        </w:rPr>
        <w:t xml:space="preserve">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Организации в направлении остатка Субсидии на цели, указанные в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</w:rPr>
          <w:t>пункте 1.1</w:t>
        </w:r>
      </w:hyperlink>
      <w:r>
        <w:rPr>
          <w:rFonts w:cs="Times New Roman" w:ascii="Times New Roman" w:hAnsi="Times New Roman"/>
          <w:color w:val="000000"/>
        </w:rPr>
        <w:t xml:space="preserve"> соглашения, в соответствии с </w:t>
      </w:r>
      <w:hyperlink w:anchor="sub_31">
        <w:r>
          <w:rPr>
            <w:rStyle w:val="InternetLink"/>
            <w:rFonts w:cs="Times New Roman" w:ascii="Times New Roman" w:hAnsi="Times New Roman"/>
            <w:color w:val="000000"/>
          </w:rPr>
          <w:t>пунктом 3.2.</w:t>
        </w:r>
      </w:hyperlink>
      <w:r>
        <w:rPr>
          <w:rFonts w:cs="Times New Roman" w:ascii="Times New Roman" w:hAnsi="Times New Roman"/>
          <w:color w:val="000000"/>
        </w:rPr>
        <w:t>6 Соглашения. При формировании промежуточного отчета ( квартал) не заполняется.</w:t>
      </w:r>
    </w:p>
    <w:p>
      <w:pPr>
        <w:pStyle w:val="Normal"/>
        <w:ind w:firstLine="720"/>
        <w:rPr/>
      </w:pPr>
      <w:bookmarkStart w:id="114" w:name="sub_1042"/>
      <w:bookmarkStart w:id="115" w:name="sub_1043"/>
      <w:bookmarkEnd w:id="114"/>
      <w:bookmarkEnd w:id="115"/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 xml:space="preserve">.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>графе 14</w:t>
        </w:r>
      </w:hyperlink>
      <w:r>
        <w:rPr>
          <w:rFonts w:cs="Times New Roman" w:ascii="Times New Roman" w:hAnsi="Times New Roman"/>
          <w:color w:val="000000"/>
        </w:rPr>
        <w:t xml:space="preserve">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у(те) же цель(и) отсутствует. При формировании промежуточного отчета (квартал) не заполняетс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bookmarkStart w:id="116" w:name="_Hlk54100014"/>
      <w:bookmarkStart w:id="117" w:name="sub_1043"/>
      <w:bookmarkStart w:id="118" w:name="_Hlk54100014"/>
      <w:bookmarkStart w:id="119" w:name="sub_1043"/>
      <w:bookmarkEnd w:id="118"/>
      <w:bookmarkEnd w:id="119"/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финансово-экономического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дела администрации Кореновского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родского поселения Кореновского района</w:t>
        <w:tab/>
        <w:t xml:space="preserve">           </w:t>
        <w:tab/>
        <w:t xml:space="preserve">                                                            </w:t>
        <w:tab/>
        <w:t xml:space="preserve">            Ю.А. Киричко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bookmarkStart w:id="120" w:name="_Hlk54002461"/>
      <w:bookmarkStart w:id="121" w:name="_Hlk54002461"/>
      <w:bookmarkEnd w:id="121"/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256"/>
        <w:gridCol w:w="5670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8"/>
                <w:lang w:eastAsia="en-US"/>
              </w:rPr>
              <w:tab/>
              <w:tab/>
              <w:tab/>
              <w:tab/>
              <w:tab/>
              <w:tab/>
            </w:r>
          </w:p>
        </w:tc>
        <w:tc>
          <w:tcPr>
            <w:tcW w:w="6256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рядку предоставления субсидий из бюджета Кореновского городского поселения Кореновского района на осуществление капитальных вложений в объекты капитального строительства муниципальной собственности Кореновского городского поселения Кореновского района и приобретение объектов недвижимого имущества в муниципальную собственность Кореновского городского поселения Кореновского района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чет об использовании Субсидии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(наименование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о состоянию на 1 _______________ 20____ года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188"/>
        <w:gridCol w:w="962"/>
        <w:gridCol w:w="850"/>
        <w:gridCol w:w="1560"/>
        <w:gridCol w:w="850"/>
        <w:gridCol w:w="851"/>
        <w:gridCol w:w="1134"/>
        <w:gridCol w:w="1275"/>
        <w:gridCol w:w="1134"/>
        <w:gridCol w:w="851"/>
        <w:gridCol w:w="1134"/>
        <w:gridCol w:w="113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субсид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объект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бщий объем капитальных вложений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таток Субсидии на начало пери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туп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пла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кассовые расходы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статок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редств на конец отчетн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иод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них разрешенный к использованию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озврат дебиторской задолженност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за счет Субсид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них возвращено в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ебуется в направлении на те же цел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длежащие возврату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уководитель муниципального бюджетного (автономного)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реждения, муниципального унитарного предприят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__» ________ 20__ года                                                                        (подпись) (фамилия, имя, отчество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.П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ный бухгалтер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подпись)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Указывается общий объем капитальных вложений в Объекты за отчетный период, в том числе за счет Субсид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.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 xml:space="preserve">графе </w:t>
        </w:r>
      </w:hyperlink>
      <w:r>
        <w:rPr>
          <w:rFonts w:cs="Times New Roman" w:ascii="Times New Roman" w:hAnsi="Times New Roman"/>
          <w:color w:val="000000"/>
        </w:rPr>
        <w:t xml:space="preserve">6 указывается сумма остатка Субсидии на начало года не использованного в отчетном финансовом году, в отношении которого Главным распорядителем принято решение о наличии потребности Учреждения (Предприятия) в направлении его на цели, указанные в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</w:rPr>
          <w:t>пункте 1.1</w:t>
        </w:r>
      </w:hyperlink>
      <w:r>
        <w:rPr>
          <w:rFonts w:cs="Times New Roman" w:ascii="Times New Roman" w:hAnsi="Times New Roman"/>
          <w:color w:val="000000"/>
        </w:rPr>
        <w:t xml:space="preserve"> Соглашения, в соответствии с </w:t>
      </w:r>
      <w:hyperlink w:anchor="sub_31">
        <w:r>
          <w:rPr>
            <w:rStyle w:val="InternetLink"/>
            <w:rFonts w:cs="Times New Roman" w:ascii="Times New Roman" w:hAnsi="Times New Roman"/>
            <w:color w:val="000000"/>
          </w:rPr>
          <w:t>пунктом 3.2.6.</w:t>
        </w:r>
      </w:hyperlink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.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 xml:space="preserve">графе </w:t>
        </w:r>
      </w:hyperlink>
      <w:r>
        <w:rPr>
          <w:rFonts w:cs="Times New Roman" w:ascii="Times New Roman" w:hAnsi="Times New Roman"/>
          <w:color w:val="000000"/>
        </w:rPr>
        <w:t xml:space="preserve">9 настоящего отчета указывается сумма возврата дебиторской задолженности, в отношении которой Главным распорядителем принято решение об использовании ее Учреждением (Предприятием)  на цели, указанные в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</w:rPr>
          <w:t>пункте 1.1</w:t>
        </w:r>
      </w:hyperlink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 xml:space="preserve">.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>графе 12</w:t>
        </w:r>
      </w:hyperlink>
      <w:r>
        <w:rPr>
          <w:rFonts w:cs="Times New Roman" w:ascii="Times New Roman" w:hAnsi="Times New Roman"/>
          <w:color w:val="000000"/>
        </w:rPr>
        <w:t xml:space="preserve"> указывается сумма остатка Субсидии на конец отчетного периода. Остаток Субсидии рассчитывается на отчетную дату как разница между суммами, указанными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 xml:space="preserve">графах </w:t>
        </w:r>
      </w:hyperlink>
      <w:r>
        <w:rPr>
          <w:rFonts w:cs="Times New Roman" w:ascii="Times New Roman" w:hAnsi="Times New Roman"/>
          <w:color w:val="000000"/>
        </w:rPr>
        <w:t xml:space="preserve">5 и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>7</w:t>
        </w:r>
      </w:hyperlink>
      <w:r>
        <w:rPr>
          <w:rFonts w:cs="Times New Roman" w:ascii="Times New Roman" w:hAnsi="Times New Roman"/>
          <w:color w:val="000000"/>
        </w:rPr>
        <w:t xml:space="preserve"> и суммой, указанной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>графе 9</w:t>
        </w:r>
      </w:hyperlink>
      <w:r>
        <w:rPr>
          <w:rFonts w:cs="Times New Roman" w:ascii="Times New Roman" w:hAnsi="Times New Roman"/>
          <w:color w:val="000000"/>
        </w:rPr>
        <w:t xml:space="preserve"> настояще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 xml:space="preserve">.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>графе 13</w:t>
        </w:r>
      </w:hyperlink>
      <w:r>
        <w:rPr>
          <w:rFonts w:cs="Times New Roman" w:ascii="Times New Roman" w:hAnsi="Times New Roman"/>
          <w:color w:val="000000"/>
        </w:rPr>
        <w:t xml:space="preserve"> настоящего отчета указывается сумма неиспользованного остатка Субсидии, предоставленной в соответствии с соглашением, по которой существует потребность Организации в направлении остатка Субсидии на цели, указанные в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</w:rPr>
          <w:t>пункте 1.1</w:t>
        </w:r>
      </w:hyperlink>
      <w:r>
        <w:rPr>
          <w:rFonts w:cs="Times New Roman" w:ascii="Times New Roman" w:hAnsi="Times New Roman"/>
          <w:color w:val="000000"/>
        </w:rPr>
        <w:t xml:space="preserve"> соглашения, в соответствии с </w:t>
      </w:r>
      <w:hyperlink w:anchor="sub_31">
        <w:r>
          <w:rPr>
            <w:rStyle w:val="InternetLink"/>
            <w:rFonts w:cs="Times New Roman" w:ascii="Times New Roman" w:hAnsi="Times New Roman"/>
            <w:color w:val="000000"/>
          </w:rPr>
          <w:t>пунктом 3.2.</w:t>
        </w:r>
      </w:hyperlink>
      <w:r>
        <w:rPr>
          <w:rFonts w:cs="Times New Roman" w:ascii="Times New Roman" w:hAnsi="Times New Roman"/>
          <w:color w:val="000000"/>
        </w:rPr>
        <w:t>6 Соглашения. При формировании промежуточного отчета ( квартал) не заполняетс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 xml:space="preserve">. В </w:t>
      </w:r>
      <w:hyperlink w:anchor="sub_1045">
        <w:r>
          <w:rPr>
            <w:rStyle w:val="InternetLink"/>
            <w:rFonts w:cs="Times New Roman" w:ascii="Times New Roman" w:hAnsi="Times New Roman"/>
            <w:color w:val="000000"/>
          </w:rPr>
          <w:t>графе 14</w:t>
        </w:r>
      </w:hyperlink>
      <w:r>
        <w:rPr>
          <w:rFonts w:cs="Times New Roman" w:ascii="Times New Roman" w:hAnsi="Times New Roman"/>
          <w:color w:val="000000"/>
        </w:rPr>
        <w:t xml:space="preserve"> настоящего отчета указывается сумма неиспользованного остатка Субсидии, предоставленной в соответствии с соглашением, потребность в направлении которой на ту(те) же цель(и) отсутствует. При формировании промежуточного отчета (квартал) не заполняетс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чальник финансово-экономического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дела администрации Кореновского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родского поселения Кореновского района</w:t>
        <w:tab/>
        <w:t xml:space="preserve">           </w:t>
        <w:tab/>
        <w:t xml:space="preserve">                                                            </w:t>
        <w:tab/>
        <w:t xml:space="preserve">            Ю.А. Киричко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type w:val="nextPage"/>
      <w:pgSz w:orient="landscape" w:w="16800" w:h="11906"/>
      <w:pgMar w:left="737" w:right="73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02" TargetMode="External"/><Relationship Id="rId4" Type="http://schemas.openxmlformats.org/officeDocument/2006/relationships/hyperlink" Target="garantf1://12012604.7802" TargetMode="External"/><Relationship Id="rId5" Type="http://schemas.openxmlformats.org/officeDocument/2006/relationships/hyperlink" Target="garantf1://12012604.79" TargetMode="External"/><Relationship Id="rId6" Type="http://schemas.openxmlformats.org/officeDocument/2006/relationships/hyperlink" Target="garantf1://12012604.7802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11-06T12:08:00Z</cp:lastPrinted>
  <dcterms:modified xsi:type="dcterms:W3CDTF">2020-11-06T09:09:00Z</dcterms:modified>
  <cp:revision>4</cp:revision>
  <dc:subject/>
  <dc:title/>
</cp:coreProperties>
</file>