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kern w:val="0"/>
          <w:sz w:val="24"/>
          <w:szCs w:val="24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</w:rPr>
        <w:t>РАСПОРЯЖ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 21.03.2017   </w:t>
        <w:tab/>
        <w:tab/>
        <w:t xml:space="preserve">                                                   </w:t>
        <w:tab/>
        <w:tab/>
        <w:tab/>
        <w:t xml:space="preserve">  № 40-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. Коренов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оисково-просветительской экспедиц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я Кубани» - «Имя города Кореновска», посвященно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-летию образования Краснодарского края на территор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атриотического воспитания населения Кореновского                   городского поселения Кореновского района, укрепления боевых,                          трудовых, духовных, благотворительных и молодежных традиций                          кубанцев, возрождения преемственности поколений, уважения к                      историческому и культурному наследию, </w:t>
      </w:r>
      <w:r>
        <w:rPr>
          <w:rFonts w:cs="Times New Roman" w:ascii="Times New Roman" w:hAnsi="Times New Roman"/>
          <w:sz w:val="28"/>
          <w:szCs w:val="28"/>
        </w:rPr>
        <w:t>биографиям выдающихся людей города Кореновска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25 марта по 25 июня 2017 года поисково-просветительскую экспедицию «Имя Кубани» - «Имя города Кореновска», посвященную 80-летию образования Краснодарского края на территории Кореновского городского поселения Кореновского район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tLeast" w:line="20" w:before="0" w:after="0"/>
        <w:ind w:lef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экспертного совета поисково-просветительской экспедиции «Имя Кубани» - «Имя города» (приложение № 1).</w:t>
      </w:r>
    </w:p>
    <w:p>
      <w:pPr>
        <w:pStyle w:val="Normal"/>
        <w:spacing w:lineRule="atLeast" w:line="2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ложение о поисково-просветительской экспедиции «Имя Кубани» - «Имя города» (приложение № 2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Кореновского городского поселения Кореновского района Р.Ф. Громову и начальнику организационно-кадрового отдела администрации Кореновского городского поселения Кореновского района                   М.В. Колесовой обеспечить условия для проведения Экспедиции согласно утвержденному Полож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ению образования администрации муниципального образования Кореновский район (Батог), муниципальному казенному учреждению комплексного социального обслуживания подростков и                    молодежи «Молодежный центр» муниципального образования                           Кореновский район (Васильев), директорам учреждений культуры  Кореновского городского поселения Кореновского района принять участие в мероприятиях Экспеди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WenQuanYi Micro Hei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едствам массов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Шульдяков, Роженко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информационное освещение мероприятий поисково-просветительской экспедиции «Имя Кубани» - «Имя города Кореновска».</w:t>
      </w:r>
      <w:r>
        <w:rPr>
          <w:rFonts w:eastAsia="WenQuanYi Micro Hei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textAlignment w:val="baseline"/>
        <w:rPr/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Кореновского городского поселения Кореновского района (Воротников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распоряжения на официальном сайте администрации Кореновского городского поселения Кореновского района в информационно-телекоммуникационной 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поряжение вступает в силу со дня подписа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Р.Ф. Гром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7 № 40-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 поисково-просветительской экспедиции «Имя Кубани» - «Имя города Кореновска», посвященной 80-летию образования Краснодарского края в Кореновском городском поселении Коренов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Филиппович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реновского городского поселения Кореновского района, предсе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адрового отдела администрации Кореновского городского поселения Кореновского района,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группа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ургеновна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культуры Кореновского городского поселения Кореновского района «Кореновский историко-краеведческий музей», координатор направления (маршрута) «Боевое имя города Кореновска»;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Городской Дом культуры Кореновского городского поселения №1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направления (маршрута) «Трудовое имя города Кореновска»;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киновидеозрелищное учреждение Кореновского городского поселения Кореновского райо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направления (маршрута) «Молодое имя города Кореновска»;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, координатор направления (маршрута) «Духовное имя города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й Сергей Гаврилович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Кореновского городского поселения Кореновского района «Кореновский городской парк культуры и отдых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направления (маршрута) «Благотворительное имя города Кореновска». </w:t>
            </w:r>
          </w:p>
        </w:tc>
      </w:tr>
    </w:tbl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адров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</w:t>
        <w:tab/>
        <w:tab/>
        <w:tab/>
        <w:tab/>
        <w:t xml:space="preserve">           </w:t>
      </w:r>
      <w:r>
        <w:rPr/>
        <w:t>М.В. Колес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7 № 40-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исково-просветительской Экспедиции 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я Кубани» - «Имя города Кореновска», 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й 80-летию образования Краснодарского края </w:t>
      </w:r>
    </w:p>
    <w:p>
      <w:pPr>
        <w:pStyle w:val="ListParagraph"/>
        <w:spacing w:lineRule="atLeast" w:line="100" w:before="0" w:after="0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поисково-просветительской экспедиции Имя Кубани» - Имя города Кореновска» (далее — Экспедиция), посвященной 80-летию образования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просветительская Экспедиция «Имя Кубани» - «Имя города Кореновска» охватывает исторический период, начиная с 1937 года – до наших дней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диция проводится на территории Кореновского городского поселения Кореновского района в рамках государственной программы «Социальная поддержка граждан» подпрограммы «Государственная                 поддержка социально ориентированных некоммерческих организаций в Краснодарском крае» во взаимодействии с администрацией муниципального образования Кореновский район, Законодательным Собранием Краснодарского края, Краснодарской краевой народно-патриотической общественной организацией «За веру, Кубань и Отечество!»  и другими общественными организациям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Экспед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поколений в социальном развитии города, возрождение интереса к историческому прошлому и биографиям выдающихся людей города Корен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инициатив социально ориентированных некоммерческих организаций по вовлечению людей в решение современных насущных социальных и духовно-нравственных проблем различных возрастных и профессиональных групп населения, граждан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ственными и культурно-образовательными организациями отечественных духовно-нравственных принципов и подходов в социальной деятельности в единстве прошлого и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учшего опыта выдающихся земляков прошлого и современных лидеров, внесших вклад в достижение высокого качества социальной жизни в городе Кореновске; воспитание чувства патриотизма и гражданственности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молодежи к социальному творчеству, боевым, трудовым и патриотическим тради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оциального и историко-культурного наследия Кубани, жизни и деятельности известных земляков и соотечественников на региональном и общероссий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оведения Экспе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исково-просветительская экспедиция «Имя Кубани» - «Имя города Кореновска» охватывает исторический период, начиная с 1937 года, и проводится по следующим маршрут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ршрут – «Боевое имя Кубани» - «Боевое имя горо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ршрут – «Трудовое имя Кубани» - «Трудовое имя горо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маршрут – «Духовное имя Кубани» - «Духовное имя горо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маршрут – «Благотворительное имя Кубани» - «Благотворительное имя горо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маршрут – «Молодое имя Кубани» - «Молодое имя го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исково-просветительская экспедиция «Имя Кубани» - «Имя города Кореновска» на территории Кореновского городского поселения Кореновского района проводится с 25 марта по 25 июня 2017 года и предполагает период выявления, определения и популяризации номинантов «Имя города Коренов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ункции общего руководства по проведению Экспедиции осуществляет Экспертный совет, сформированный из числа представителей учреждений культуры Кореновского город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и учреждений культуры Кореновского городского поселения Кореновского района являются координаторами по соответствующ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экспертного совета формируют рабочие группы по курируемым направлениям, которые состоят из работников подведомственных учреждений культуры, представителей общественных организаций, общеобразовательных школ городского поселения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олномочия Экспертного совета входит поисково-исследовательская деятельность, отбор номинантов для формирования состава персоналий «Имя города Кореновска» и координации публичных информационно-просветительских и культурно-массовых акций на мест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начальной стадии до объявления официального старта проекта Экспертный совет разрабатывает и утверждает календарный план (дорожную карту), предусматривающий пошаговые действия поисково-исследовательского и популяризации Экспедиции на территории Кореновского городского поселения Кореновского района. Формируется общий список актива и его закрепления непосредственно за каждым из пяти направлений (маршрутов) в соответствии с их профилем. Активу, исполнителям проекта, рекомендуется проведение информационно-обучающих инструктажей и семинаров по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кспертному совету необходимо к 1 апреля 2017 года представить календарные планы реализации Экспедиции. Им рекомендуется постоянно осуществлять мониторинг проведения проекта и на заседаниях регулярно анализировать его ход с постановкой очередных задач на предстоя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се материалы по окончании поисково-просветительской экспедиции «Имя Кубани» - «Имя города Кореновска» передаются на хранение в муниципальное бюджетное учреждение культуры Кореновского городского поселения Кореновского района «Кореновский историко-краеведческий муз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ведения Экспеди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фициальный старт Экспедиции: 25 марта 2017 года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 25 апреля 2017 года осуществляется поисково-исследовательский этап, который предусматривает выявление номинантов для формирования состава персоналий к присвоению титула «Имя города Коренов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период проводится познавательно-исследовательская работа с помощью актива общественных и культурно-образовательных организаций, научных, архивных, музейных и библиотечных работников; произвести портретно-биографические описания, аудиовизуальную фиксацию деятельности и подвигов героев прошлых лет, а также выдающихся личностей нашего времени по их вкладу в содержание пяти направлений (маршрутов) проекта: боевое, трудовое, духовное, благотворительное, молодое имя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данного этапа работы является формирование Экспертным советом списка номинантов из 25 человек, которым присваивается титул «Имя города Кореновска» (5 человек по каждому тематическому напра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спертным советом принимается решения о выдвижении победителей городского этапа «Имя города Кореновска», которые к 25 апреля 2017 года представляются в качестве кандидатов на номинацию «Имя Кубани» - «Имя города Кореновска»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направлению (маршруту) представляется пять номинантов. Всего по списку 25 человек (и боле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Экспертный совет формирует пакет следующих материалов на бумажных и электронных носителях на кандидатов к присвоению Почетного титула «Имя Кубани» - «Имя города Кореновск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решения Экспертного совета о выдвижении кандидатов по каждому направлению (маршруту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ая справка на каждого номинанта объемом не более 3-х стра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поддержавших выдвижения, в том числе представление коллегиальных органов: президиумов, правлений, советов общественных и иных организаций, а также органов образования, культуры, социальной защиты и других отраслей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свидетельства, фото и видео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течение периода с 25 марта 2017 года по 27 июня 2017 года в Кореновском городском поселении Кореновского района проводятся акции и мероприятия по популяризации славных имен, удостоенных титулов «Имя города Кореновска», в различных публичных формах и средствах: информационно- коммуникационных, издательских, образовательно–просветительских, культурно-массовы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я 2017года - «Трудовое имя города Коренов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2017года - «Боевое имя города Коренов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17года - «Духовное имя города Коренов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июня 2017года - «Благотворительное имя города Коренов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7года - «Молодое имя города Коренов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органами местного самоуправления принимаются решения об увековечивании памяти ушедших из жизни выдающихся личностей города в названиях улиц, образовательных и культурных учреждений, спортивных игр и соревнований, творческих фестивалей и смотров, наименованиях социальных объектов, организаций, учреждений, установление им памятников, скульптур и мемориальных досок. Ныне действующих героев и видных деятелей целесообразно представлять к званию «Почетный гражданин Кореновского городского посел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на официальных Интернет - сайте и портале администрации Кореновского городского поселения Кореновского района, в местных печатных изданиях открываются специальные разделы, странички под рубрикой «Имя города», где размещаются все информационные материалы о ходе проведения поисково-исследовательского, публично-просветительского и культурно-образовательного этапов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подведения ит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итогов поисково-просветительской Экспедиции «Имя Кубани» на городском уровне осуществляется на основе использования системных, объективных критериев, выраженных в качественных и количественных параметрах, согласно направлениям, пяти тематических маршрутов: боевое, трудовое, духовное, благотворительное, молодое имя Кубани – «Имя города Коренов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чественные параме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наний истории социального развития региона в единстве прошлого, настоящего и будущ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ровень информирования населения о выдающихся личностей прошлого и героях наше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е влияние на формирование гражданско-патриотического сознания, духовности и культуры, освоение традиций прошлого и современного опыта в социальной деятельности среди различных профессиональных и возрастных групп населения, особенно детей и молодеж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 морально-нравственная поддержка незащищенных категорий населения и лиц с ограниченными физическими возмож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личественные парамет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оминантов, в том числе открытие новых имен, отобранных для дальнейшей их популяризации в системе образовательно-воспитательной и общественно-просветительской деятельности на городск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держательность исследовательских материалов о ратных, трудовых, духовно-нравственных подвигах, благотворительных вкладах, социальных достижениях уроженцев города Корено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личество, разнообразие форм и творческий уровень публич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публикаций в СМИ, в том числе Интернете, печатных изданий и аудиовизуальных материалов об Экспед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людей, охваченных при реализации программы поисково-просветительской Экспедиции «Имя Кубани» - «Имя города Кореновска» на городском уров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адров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</w:t>
        <w:tab/>
        <w:tab/>
        <w:tab/>
        <w:tab/>
        <w:t xml:space="preserve">           М.В. Колесова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исково-просветительской экспедиции «Имя Кубани» - «Имя города Кореновска», посвященной 80-летию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торов направлений (маршрутов) поисково-просветительской экспедиции «Имя Кубани» - «Имя города Кореновс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просветительская Экспедиция «Имя Кубани» охватывает исторический период, начиная с 1937 года – до наших д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«Боевое имя города Кореновс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в работу по организации и проведению мероприятий данного проекта включаются советы ветеранских организаций Кореновского городского поселения, при помощи ветеранского актива, научно-исследовательских, архивных, образовательных, социальных и просветительных организаций в тесном взаимодействии с органами местного самоуправления для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 городском уровне поисково-исследовательской работы по выявлению, изучению, портретно – биографическому описанию и аудиовизуальному обобщению героев прошлых лет и выдающихся современных боевых личностей в номинации «Боевое имя горо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 25 марта 2017 г. к поисково-исследовательской работе всех преподавателей ОБЖ и БЖД образовательных школ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 1 мая 2017 года в</w:t>
      </w:r>
      <w:r>
        <w:rPr>
          <w:rFonts w:cs="Times New Roman" w:ascii="Times New Roman" w:hAnsi="Times New Roman"/>
          <w:sz w:val="28"/>
          <w:szCs w:val="28"/>
        </w:rPr>
        <w:t xml:space="preserve"> Экспертный совет номинантов для отбора и присвоения Почетного титула «Имя Кубани» - «Боевое имя города Коренов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ом процессе предусмотреть проведение для школьников тематических лекций, бесед, заседаний дискуссионных клубов, посвященных жизни и деятельности выдающихся земляков, вошедших в пять номинаций поисково-просветительской экспедиции «Имя Кубани» - «Имя города Кореновска» и ставших обладателями титула «Имя го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городского уровня (март– июнь 2017 года) во взаимодействии с заинтересованными организациям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кций по популяризации, освоению и увековечиванию  памяти о подвигах и деяниях, утвержденных пяти имен героев городских округов в различных информационно-просветительских формах, включая Интернет и медийный ресурс телевидения, радио и печатных изданий, культурно-образовательные, клубные, музейные, библиотечные, художествен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кую работу во всех образовательных учреждениях ветеранов войны, боевых действий и военной службы с участием в проведении уроков «Мужества», семинаров, встреч, круглых столов, чествований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проведение процедурных действий по увековечиванию памяти известных земляков в памятниках, скульптурах и мемориальных досках, названиях улиц, образовательных и культурных учреждений, спортивных соревнований, творческих фестивалей и смотров, наименованиях социальных организаций и общественных объединений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80-летию образования Краснодарского края (сентябрь 2017 года) организовать на городском уровне совместно с заинтересованными общественными организациями и во взаимодействии с органами власти портретные акции и шествия «Имя Кубани» в духе «Бессмертного полка» в память об ушедших из жизни героев Кубани по всем пяти тематическим направления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«Трудовое имя города Кореновс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механизм реализации маршрута «Трудовое имя Кубани» - «Трудовое имя города Коренов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ом этапе (до 1 июня 2017 года) проводится исследовательская работа, поиск, выявление, изучение и отбор номинантов: на звание «Трудовое имя города» среди Героев Социалистического Труда, полных кавалеров ордена Трудовой славы, Героев труда Кубани, победителей Всероссийского конкурса «Лучший по профессии» разных лет, представителей трудовых династий, внесших наибольший вклад в социальную поддержку граждан и социальное развит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(март–июнь 2017 года) осуществляются акции по популяризации и увековечиванию памяти о трудовых подвигах и достижениях известных земляков в различных информационно-коммуникационных формах, публично-просветительских мероприятиях по теме «Трудовая слава Кубани»: исторические вечера, открытие Банка трудовых свершений, профессиональные соревнования и конкурсы, чествования номинантов «Трудовое имя города», презентации издательских и аудиовизуа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ние общественными и профессиональными организациями предложений по увековечиванию памяти выявленных трудовых лидеров муниципального образования в названиях улиц, организаций и предприятий, конкурсах профмастерств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Экспертным советом номинантов «Имя Кубани» из числа представленных кандидатов «Трудовое имя город Кореновска» в течение март – июнь 2017 года проводятся юбилейные мероприятия на территории Кореновского городского поселения (согласно утвержденному плану), посвященных 80-летию образования Краснодарского кр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«Духовное имя города Кореновс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ологическом плане необходимо предусмотреть на поисковом этапе номинации «Духовное имя города Кореновска», в целом, два ключевых подх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стойных имен служителей церк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звестных личностей, внесших большой вклад в духовно-нравственное воспитание средствами науки, образования, культуры,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Экспертным советам совместно с подобранным активом по выявлению духовного и духовно-нравственного Имени разработать план, предусматривающий исследовательский и популяризаторский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поисково-исследовательского этапа работы (июнь                       2017 года) было бы целесообразно провести итоговые конференции (сходы) работников культурно-образовательных и социальных учреждений, общественных и религиозных организаций для принятия солидарного решения по определению номинантов духовного и духовно-нравственного имени города с последующим представлением в городской Экспертный совет кандидатур для присвоения Почетного титула «Имя города Коренов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ческих особенностей проекта рекомендуем на этапе популяризации и увековечивания (март – июнь 2017года) выработать адекватные информационно-коммуникационные, издательские, публичные акции и мероприятия, способствующие новому качеству духовно-нравственной жизни среди различных категорий граждан в поселениях, особенно в воспитании молодого поко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«Благотворительное имя города Кореновс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нтами направления «Благотворительное имя города Кореновска» могут быть забытые земляки-уроженцы города Кореновска, осуществляющие благотворительную или меценатскую деятельность на территории Краснодарского края в досоветский и советский период, а также современники, занимающиеся данной деятельностью в настоящее время,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положения социально незащищенных групп населения (адресная помощь детям, пожилым, многодетным и опекунским семьям, ветеранам, инвалидам, больным людям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престижа и роли семьи в обществе, защита материнства, детства, отцов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деятельности в сфере образования, науки, культуры, искусства, просвещения, духовного развития граждан, пропаганды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в сфере физической культуры и массового спорта, охраны окружающей природной среды и защиты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должное содержание зданий, объектов и территорий, имеющих историческое, культовое, культурное или природоохранное значение, а такж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информирование населения о проведении конкурсного отбора по направлению и информационное сопровождение мероприятий в средствах массовой информации. Информирование населения осуществляется через официальные сайты администрации и телекомпании муниципальных образований, районные газеты, радио, культурно-образовательные, клубные, музейные, библиотечные, художественные средства, общественные организации (Совет ветеранов, Общество инвалидов, женский Совет, Т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правления целесообразно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хранение в любых разрешенных законом формах имен благотворителей и меценатов прошлого, благотворителей и меценатов современности, осуществляющих свою деятельность в городах и районах Краснода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завершению поисково-исследовательского периода (июнь 2017 года) на городском уровне номинантов «Благотворительное имя города Коренов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потомков информации (сохранение, увековечивание памяти) о значимых событиях в сфере благотворительности и меценатства на территории Кореновского город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благотворительной и иной социально-полез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а, органов местного самоуправления к проблемам благотвори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номинантов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их деятельности для жителей города Коренов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благотвори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казанной благотворите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мнение о деятельности благотворителей и меценатов прошлого, благотворителей и меценатов современности, осуществляющих свою деятельность на территории Краснодарско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в оказании благотворите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тдается проектам, исполнение которых оказало наибольшее влияние на улучшение социального положения общества, конкретного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«Молодое имя города Кореновс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тендентов на звание по маршруту «Молодое имя города Кореновска» будут рассматриваться граждане в возрастном диапазоне от 14 до 29 лет. Поисково-исследовательская работа в рамках направления (маршрута) «Молодое имя города Кореновска» предусматри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явление молодых героев и лид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родских социологических опросов по изучению общественного мнения и определению лидеров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кандидатов на присвоение статуса «Молодое имя» на заседаниях коллегиальных органов молодежных обществен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опуляризации молодых имен города посредством реализации следующих мероприятий: путем издания буклетов и брошюр, тематических репортажей в средствах массовой информации, публикаций в информационно-телекоммуникационной сети Интернет, проведении тематических и творческих 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и отделу по делам молодежи совместно с заинтересованными организациями необходимо включить в календарные планы следующие 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мероприятия «Имя Кубани» - «Имя города Коренов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Мужества в общеобразовательных школах и заинтересованных организациях по следующим формам: внеклассное занятие, тематические встречи с приглашёнными ветеранами ВОВ и локальных конфликтов, экскурсии и походы «Маршруты Победы», по местам боевой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тимуровского движения по оказанию адресной помощи ветеранам ВОВ и их семь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ыставочных экспозиций школьных музеев к памятным датам, создание выставок по итогам Экспедиции «Имя города Коренов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инолекториев, просмотров художественных и документальных фильмов о боевых, трудовых, патриотических и духовно-нравственных традициях из списка «100 лучших фильмов для школь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очинений в старших классах школ, конкурсы рефератов и научно-исследовательских работ в организациях среднего и высшего профессионального образования по тематике «Имя города Коренов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тельский период необходимо организовать и провести в образовательных организациях всех уровней поисково-исследовательскую работу педагогов и обучающихся в архивах, музеях, библиотеках; произвести портретно-биографические описания, аудиовизуальную фиксацию деятельности и подвигов молодых героев прошлых лет, а также молодых героев наше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популяризаторском этапе (март– июнь 2017 года), в целях внедрения в социально-воспитательный процесс и образовательно-просветительскую деятельность, рекомендуются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воспитательном процессе предусмотреть проведение для школьников тематических лекций, бесед, заседаний дискуссионных клубов, посвященных жизни и деятельности выдающихся земляков, вошедших в пять номинаций поисково-просветительской Экспедиции и ставших обладателями титула «Имя города Кореновс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учебных программ специальных и социально-гуманитарных дисциплин, воспитательных программ, предусмотреть использование результатов научно-исследовательских материалов по итогам Экспедиции «Имя города Коренов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адров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</w:t>
        <w:tab/>
        <w:tab/>
        <w:tab/>
        <w:tab/>
        <w:t xml:space="preserve">           М.В. Колесова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4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Досуг</dc:creator>
  <dc:description/>
  <cp:keywords/>
  <dc:language>en-US</dc:language>
  <cp:lastModifiedBy>Андрей Барыбин</cp:lastModifiedBy>
  <cp:lastPrinted>2017-03-22T15:59:00Z</cp:lastPrinted>
  <dcterms:modified xsi:type="dcterms:W3CDTF">2017-03-22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