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7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2.02.2018   </w:t>
        <w:tab/>
        <w:tab/>
        <w:t xml:space="preserve">                                                  </w:t>
        <w:tab/>
        <w:tab/>
        <w:tab/>
        <w:t xml:space="preserve">  № 208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Кореновс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О предоставлении Яхшибекян Аревик Гургеновне разреш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на условно разрешенный вид использования земельного участка с кадастровым номером 23:12:0601045:849, расположенн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Российская Федерация, Краснодарский край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ий район, Кореновское городское поселение, город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, улица Владимира Маяковского, 29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, статьей 39 Градостроительного кодекса Российской Федераци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с решением Совета Кореновского городского поселения Кореновского района от 23 марта                  2016 года № 175 «Об утверждении Положения о порядке организации и проведения публичных слушаний в Кореновском городском поселении Кореновского района» (с изменениями от 28 июня 2017 года № 313,                      от 27 декабря 2017 года № 372), Уставом Кореновского городского поселения Кореновского района, с учетом рекомендаций комиссии по землепользованию и застройке Кореновского городского поселения Кореновского района по предоставлению разрешения на условно разрешенный вид использования земельного участка от 21 февраля 2018 года № 5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Яхшибекян Аревик Гургеновне разрешение на условно разрешенный вид использования земельного участка площадью 200 квадратных метров, относящегося к категории «земли населенных пунктов», с кадастровым номером 23:12:0601045:849, расположенного по адресу: Российская Федерация, Краснодарский край, Кореновский район, Кореновское городское поселение, город Кореновск, улица Владимира Маяковского, 29, принадлежащего на праве собственности Яхшибекян А.Г. (зарегистрировано в Едином государственном реестре недвижимости 23:12:0601045:849-23/002/2018-1, 9 января 2018 года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31 января 2018 года № 23/001/024/2018-3573) – «магаз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Березовская)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Яхшибекян Аревик Гургеновне обратиться в Кореновский отдел Управления Федеральной службы государственной регистрации, кадастра и картографии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Устинова) разместить (опубликовать) полный текст настоящего постановления в электронном СМИ в информационно-телекоммуникационной сети «Интернет»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на заместителя главы Кореновского городского поселения Кореновского района М.В. Колесов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6. </w:t>
      </w:r>
      <w:r>
        <w:rPr>
          <w:rFonts w:eastAsia="Lucida Sans Unicode"/>
          <w:kern w:val="2"/>
          <w:sz w:val="28"/>
        </w:rPr>
        <w:t xml:space="preserve">Постановление вступает в силу после его официального размещения (опубликования) </w:t>
      </w:r>
      <w:r>
        <w:rPr>
          <w:rFonts w:eastAsia="Lucida Sans Unicode"/>
          <w:kern w:val="2"/>
          <w:sz w:val="28"/>
          <w:szCs w:val="28"/>
        </w:rPr>
        <w:t>в электронном СМ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8:00Z</dcterms:created>
  <dc:creator>Bokr</dc:creator>
  <dc:description/>
  <cp:keywords/>
  <dc:language>en-US</dc:language>
  <cp:lastModifiedBy>Андрей Барыбин</cp:lastModifiedBy>
  <cp:lastPrinted>2018-02-26T13:04:00Z</cp:lastPrinted>
  <dcterms:modified xsi:type="dcterms:W3CDTF">2018-02-26T10:04:00Z</dcterms:modified>
  <cp:revision>7</cp:revision>
  <dc:subject/>
  <dc:title>О создании оргкомитета по проведению публичных слушаний</dc:title>
</cp:coreProperties>
</file>