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22</w:t>
        <w:tab/>
        <w:t xml:space="preserve">   </w:t>
        <w:tab/>
        <w:tab/>
        <w:t xml:space="preserve">                                     </w:t>
        <w:tab/>
        <w:tab/>
        <w:tab/>
        <w:t xml:space="preserve">  № 1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рен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bookmarkStart w:id="0" w:name="_Hlk115792544"/>
      <w:bookmarkEnd w:id="0"/>
      <w:r>
        <w:rPr>
          <w:b/>
          <w:sz w:val="28"/>
          <w:szCs w:val="28"/>
        </w:rPr>
        <w:t>Об установлении вида разрешенного использования земельн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площадью 291 квадратный метр с кадастровы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23:12:0601022:1242 расположенного по адресу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снодарский край, Кореновск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город Кореновск, улица П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5792544"/>
      <w:bookmarkStart w:id="2" w:name="_Hlk115792544"/>
      <w:bookmarkEnd w:id="2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, статьей 37 Градостроительного кодекса Российской Федерации, со статьей 6 Закона Краснодарского края от 5 ноября 2002 года № 532-КЗ «Об основах регулирования земельных отношений в Краснодарском крае», с Правилами землепользования и застройки Кореновского городского поселения Кореновского района, утвержденными решением Совета Кореновского городского поселения Кореновского района от 25 декабря 2013 года                           (с изменением от 28 сентября 2022 года № 336), Уставом Кореновского городского поселения Кореновского района, на основании служебной записки исполняющего обязанности начальника отдела имущественных и земельных отношений администрации Кореновского городского поселения Кореновского района Шкарбут Виктории Юрьевны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23:12:0601022:1242 площадью 291 квадратный метр, расположенного по адресу: Российская Федерация, Краснодарский край, Кореновский район, город Кореновск, улица Пушкина – основной – «ведение огородни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Кисел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править настоящее постановление в порядке информационного взаимодействи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Направить настоящее постановление в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ореновского городского поселения Кореновского района (Трухан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  ситуациям С.Г. Чепу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2:00Z</dcterms:created>
  <dc:creator>Bokr</dc:creator>
  <dc:description/>
  <cp:keywords/>
  <dc:language>en-US</dc:language>
  <cp:lastModifiedBy>VELTON</cp:lastModifiedBy>
  <cp:lastPrinted>2022-10-14T14:12:00Z</cp:lastPrinted>
  <dcterms:modified xsi:type="dcterms:W3CDTF">2022-10-14T11:12:00Z</dcterms:modified>
  <cp:revision>5</cp:revision>
  <dc:subject/>
  <dc:title>О создании оргкомитета по проведению публичных слушаний</dc:title>
</cp:coreProperties>
</file>