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50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1.10.2022   </w:t>
        <w:tab/>
        <w:tab/>
        <w:t xml:space="preserve">                                                  </w:t>
        <w:tab/>
        <w:tab/>
        <w:tab/>
        <w:t xml:space="preserve">  № 1379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Cs w:val="20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  <w:bookmarkStart w:id="0" w:name="_Hlk25597127"/>
      <w:bookmarkStart w:id="1" w:name="_Hlk25597127"/>
      <w:bookmarkEnd w:id="1"/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bookmarkStart w:id="2" w:name="_Hlk25597127"/>
      <w:bookmarkStart w:id="3" w:name="_Hlk25595918"/>
      <w:bookmarkEnd w:id="2"/>
      <w:r>
        <w:rPr>
          <w:b/>
          <w:bCs/>
          <w:sz w:val="28"/>
          <w:szCs w:val="20"/>
        </w:rPr>
        <w:t>Об отказе в</w:t>
      </w:r>
      <w:r>
        <w:rPr>
          <w:b/>
          <w:sz w:val="28"/>
          <w:szCs w:val="28"/>
        </w:rPr>
        <w:t xml:space="preserve"> предоставлении </w:t>
      </w:r>
      <w:bookmarkEnd w:id="3"/>
      <w:r>
        <w:rPr>
          <w:b/>
          <w:sz w:val="28"/>
          <w:szCs w:val="28"/>
        </w:rPr>
        <w:t>Водолага Роману Петровичу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, расположенного по адресу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Краснодарский край, Кореновский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, Кореновское городское поселение, город Кореновск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ица Надежды Крупской, 87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с решением Совета Кореновского городского поселения Кореновского района от 28 апреля 2021 года № 180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ем                 от 25 августа 2021 года № 216), Уставом Кореновского городского поселения Кореновского района, на основании заключения о результатах публичных слушаний от 17 октября 2022 года № 46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Водолага Роману Петровичу разрешение на отклонение </w:t>
      </w:r>
      <w:bookmarkStart w:id="4" w:name="_Hlk57306830"/>
      <w:r>
        <w:rPr>
          <w:sz w:val="28"/>
          <w:szCs w:val="28"/>
        </w:rPr>
        <w:t xml:space="preserve">от предельных параметров разрешенного строительства, реконструкции объектов капитального строительства: минимальный отступ зданий, строений, сооружений размером 1,0 метр от юго-восточной границы земельного участка при строительстве зданий фитнес-клуба и йога-студии на земельном участке площадью 2716 квадратных метров с кадастровым номером 23:12:0601027:524 в городе Кореновске </w:t>
      </w:r>
      <w:bookmarkEnd w:id="4"/>
      <w:r>
        <w:rPr>
          <w:sz w:val="28"/>
          <w:szCs w:val="28"/>
        </w:rPr>
        <w:t>по улице Надежды Крупской, 87, по причине того, что представленное градостроительное обоснование не содержит подтверждения характеристик, неблагоприятных для застройки указанного земельного участка в соответствии с установленными требованиями градостроительного регламента, а также прямую зависимость таких характеристик с испрашиваемыми отклонениями от предельных пара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Киселев) направить настоящее постановление в управление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Трухан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5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1:00Z</dcterms:created>
  <dc:creator>Bokr</dc:creator>
  <dc:description/>
  <cp:keywords/>
  <dc:language>en-US</dc:language>
  <cp:lastModifiedBy>VELTON</cp:lastModifiedBy>
  <cp:lastPrinted>2022-10-25T12:53:00Z</cp:lastPrinted>
  <dcterms:modified xsi:type="dcterms:W3CDTF">2022-10-25T09:53:00Z</dcterms:modified>
  <cp:revision>4</cp:revision>
  <dc:subject/>
  <dc:title>О создании оргкомитета по проведению публичных слушаний</dc:title>
</cp:coreProperties>
</file>