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о предоставлении Козлову Александру Анатольевичу, Пергун Антонине Александровне, Стрелевск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лине Джалутиновне, Машарипову Сергею Рахимович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23:12:0601046:379, расположенного по адресу: Российская Федерация, Краснодарск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, Кореновский район, город Кореновск, улиц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стическая, 18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ем                   от 26 декабря 2018 года № 472), Уставом Кореновского городского поселения Кореновского района, письмом администрации Кореновского городского поселения Кореновского района от 27 августа 2019 года № 6672/19-02, на основании заключения о результатах публичных слушаний от ______________ года № _____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злову Александру Анатольевичу, Пергун Антонине Александровне, Стрелевской Анжелине Джалутиновне, Машарипову Сергею Рахимовичу разрешение на условно разрешенный вид использования земельного участка площадью 2000 квадратных метров, относящегося к категории «земли населенных пунктов», с кадастровым номером 23:12:0601046:379, расположенного по адресу: Российская Федерация, Краснодарский край, Кореновский район, город Кореновск, улица Коммунистическая, 18а, принадлежащего на праве аренды Козлову А.А., Пергун А.А., Стрелевской А.Д., Машарипову С.Р. (договор аренды земельного участка несельскохозяйственного назначения, с множественностью лиц на стороне арендатора, находящегося в государственной собственности, на территории Кореновского городского поселения Кореновского района, зарегистрирован в Едином государственном реестре недвижимости 23:12:0601046:379-23/002/2017-13, 27 октября 2017 года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             от 10 сентября 2019 года № 23/001/141/2019-8511) –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Лила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Козлову Александру Анатольевичу, Пергун Антонине Александровне, Стрелевской Анжелине Джалутиновне, Машарипову Сергею Рахимовичу обратиться 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реновский отдел Управления Федеральной службы государственной регистрации, кадастра и картографии по Краснодарскому краю для внесения сведений в Единый государственный реестр недвижим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В администрацию Кореновского городского поселения Кореновского района с заявлением о заключении дополнительного соглашения к договору аренды земельного участка несельскохозяйственного назначения, с множественностью лиц на стороне арендатора, находящегося в государственной собственности, на территории Кореновского городского поселения Кореновского района от 24 октября 2017 года № 121101026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а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Ю.Н. Л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8:00Z</dcterms:created>
  <dc:creator>Bokr</dc:creator>
  <dc:description/>
  <cp:keywords/>
  <dc:language>en-US</dc:language>
  <cp:lastModifiedBy>Пользователь</cp:lastModifiedBy>
  <cp:lastPrinted>2019-09-12T11:53:00Z</cp:lastPrinted>
  <dcterms:modified xsi:type="dcterms:W3CDTF">2019-09-26T05:37:00Z</dcterms:modified>
  <cp:revision>13</cp:revision>
  <dc:subject/>
  <dc:title>О создании оргкомитета по проведению публичных слушаний</dc:title>
</cp:coreProperties>
</file>