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536" w:leader="none"/>
        </w:tabs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Проект постановления о предоставлении Кудрявцеву Игорю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ьевичу и Бабенко Ирине Анатольевне разрешения на условно разрешенный вид использования земельного участка с кадастровым номером 23:12:0601048:19, расположенного по адресу: Российская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>Федерация, Краснодарский край, Кореновский район, город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, улица Суворова, 1и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5 Земельного кодекса Российской Федерации и статьей 39 Градостроительного кодекса Российской Федерации,                              с решением Совета Кореновского городского поселения Кореновского района от 25 июля 2018 года № 423 «Об утверждении Положения о порядке организации и проведения публичных слушаний, общественных обсуждений в Кореновском городском поселении Кореновского района» (с изменением                   от 26 декабря 2018 года № 472), Уставом Кореновского городского поселения Кореновского района, на основании заключения о результатах публичных слушаний от ______________ года № _____,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удрявцеву Игорю Юрьевичу и Бабенко Ирине Анатольевне разрешение на условно разрешенный вид использования земельного участка площадью 959 квадратных метров, относящегося к категории «земли населенных пунктов», с кадастровым номером 23:12:0601048:19, расположенного по адресу: Российская Федерация, Краснодарский край, Кореновский район, город Кореновск, улица                  Суворова, 1и, принадлежащего на праве общей долевой собственности Кудрявцеву И.Ю. (зарегистрировано в Едином государственном реестре недвижимости 23-23/002-23/002/803/2016-2869/3, 15 декабря 2016 года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9 июля 2019 года № 23/001/110/2019-7805) и Бабенко И.А. (зарегистрировано в Едином государственном реестре недвижимости                     23-23-02/002/2014-274, 26 февраля 2014 года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9 июля 2019 года № 23/001/110/2019-7805) – «объекты придорожного серви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архитектуры и градостроительства администрации Кореновского городского поселения Кореновского района (Лила) направить настоящее постановление в отдел архитектуры и градостроительства администрации муниципального образования Кореновский район для внесения сведений в государственную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Lucida Sans Unicode"/>
          <w:kern w:val="2"/>
          <w:sz w:val="28"/>
          <w:szCs w:val="28"/>
        </w:rPr>
        <w:t>Общему отделу администрации Кореновского городского поселения Кореновского района (Питиримова)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екомендовать Кудрявцеву Игорю Юрьевичу и Бабенко Ирине Анатольевне обратиться в Кореновский отдел Управления Федеральной службы государственной регистрации, кадастра и картографии по Краснодарскому краю для внесения сведений в Единый государственный реестр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на заместителя главы Кореновского городского поселения Кореновского района, начальника отдела по гражданской обороне и чрезвычайным ситуациям С.Г. Чепурног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Lucida Sans Unicode"/>
          <w:kern w:val="2"/>
          <w:sz w:val="28"/>
        </w:rPr>
      </w:pPr>
      <w:r>
        <w:rPr>
          <w:sz w:val="28"/>
          <w:szCs w:val="28"/>
        </w:rPr>
        <w:t xml:space="preserve">6. </w:t>
      </w:r>
      <w:r>
        <w:rPr>
          <w:rFonts w:eastAsia="Lucida Sans Unicode"/>
          <w:kern w:val="2"/>
          <w:sz w:val="28"/>
        </w:rPr>
        <w:t>Постановление вступает в силу после его официального опубликования</w:t>
      </w:r>
      <w:r>
        <w:rPr>
          <w:rFonts w:eastAsia="Lucida Sans Unicode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а отдела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Ю.Н. Л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24:00Z</dcterms:created>
  <dc:creator>Bokr</dc:creator>
  <dc:description/>
  <cp:keywords/>
  <dc:language>en-US</dc:language>
  <cp:lastModifiedBy>Пользователь</cp:lastModifiedBy>
  <cp:lastPrinted>2019-07-10T11:35:00Z</cp:lastPrinted>
  <dcterms:modified xsi:type="dcterms:W3CDTF">2019-07-18T08:31:00Z</dcterms:modified>
  <cp:revision>8</cp:revision>
  <dc:subject/>
  <dc:title>О создании оргкомитета по проведению публичных слушаний</dc:title>
</cp:coreProperties>
</file>