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 20.03.2020   </w:t>
        <w:tab/>
        <w:tab/>
        <w:t xml:space="preserve">                                                  </w:t>
        <w:tab/>
        <w:tab/>
        <w:tab/>
        <w:t xml:space="preserve">  № 306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Кореновск</w:t>
      </w:r>
    </w:p>
    <w:p>
      <w:pPr>
        <w:pStyle w:val="Normal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ысинскому Сергею Викторовичу разреш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 с кадастровым номером 23:12:0601011:1573, расположенного п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у: Российская Федерация, Краснодарский край, Кореновск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, город Кореновск, улица Краснодарская, 35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39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ями                   от 26 декабря 2018 года № 472, от 2 октября 2019 года № 11-2/4), письмом администрации Кореновского городского поселения Кореновского района                   от 28 февраля 2020 года № 1188/20-02, Уставом Кореновского городского поселения Кореновского района, на основании заключения о результатах публичных слушаний от 16 марта 2020 года № 9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ысинскому Сергею Викторовичу разрешение на                  условно разрешенный вид использования земельного участка площадью                4000 квадратных метров, относящегося к категории «земли населенных пунктов», с кадастровым номером 23:12:0601011:1573, расположенного по адресу: Российская Федерация, Краснодарский край, Кореновский район, город Кореновск, улица Краснодарская, 35, принадлежащего на праве аренды Лысинскому С.В. (зарегистрировано в Едином государственном реестре недвижимости 23-23/002-23/002/803/2016-4566/1, 30 декабря 2016 года) – «магазины, бытовое обслужива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о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настоящее постановление в порядке                          информационного взаимодействи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для внесения сведений в Единый государственный реестр недвижим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Направить настоящее постановление в отдел архитектуры и градостроительства администрации муниципального образования                  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ысинскому Сергею Викторовичу обратиться в администрацию Кореновского городского поселения Кореновского района для                        заключения дополнительного соглашения к договору аренды земельного участка несельскохозяйственного назначения, находящегося в                  государственной собственности, на территории Кореновского городского поселения Кореновского района от 28 декабря 2016 года № 1211010175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Р.Ф. Гром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2:00Z</dcterms:created>
  <dc:creator>Bokr</dc:creator>
  <dc:description/>
  <cp:keywords/>
  <dc:language>en-US</dc:language>
  <cp:lastModifiedBy>VELTON</cp:lastModifiedBy>
  <cp:lastPrinted>2020-03-24T14:18:00Z</cp:lastPrinted>
  <dcterms:modified xsi:type="dcterms:W3CDTF">2020-03-24T11:18:00Z</dcterms:modified>
  <cp:revision>7</cp:revision>
  <dc:subject/>
  <dc:title>О создании оргкомитета по проведению публичных слушаний</dc:title>
</cp:coreProperties>
</file>